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5.12.2024</w:t>
        <w:tab/>
        <w:t>№ 26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юджете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</w:rPr>
        <w:t>на 2025 год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84.1, 185 Бюджетного Кодекса Российской Федерации, статьей 70 Устава муниципального образования Каневское сельское поселение Каневского района Совет Каневского сельского поселения Каневского района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 Утвердить основные характеристики бюджета Каневского сельского поселения Каневского района на 2025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) общий объем доходов в сумме </w:t>
      </w:r>
      <w:r>
        <w:rPr>
          <w:bCs/>
        </w:rPr>
        <w:t xml:space="preserve">479 652,0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) общий объем расходов в сумме </w:t>
      </w:r>
      <w:r>
        <w:rPr>
          <w:bCs/>
        </w:rPr>
        <w:t xml:space="preserve">484 396,5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) верхний предел муниципального внутреннего долга Каневского сельского поселения Каневского района на 01 января 2026 года в сумме </w:t>
        <w:br/>
        <w:t>41500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) дефицит бюджета Каневского сельского поселения Каневского района в сумме 4744,5 тысяч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2. Предоставить право главному администратору доходов бюджета Каневского сельского поселения Каневского района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1) направлять средства, полученные от возврата остатков субсидий, субвенций и иных межбюджетных трансфертов, имеющих целевое назначение, прошлых лет, финансовое обеспечение которых осуществлялось за счет средств краевого бюджета, в краевой бюджет без внесения изменений в настояще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2) осуществлять возврат неиспользованных по состоянию на 1 января 2025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kern w:val="2"/>
        </w:rPr>
        <w:t xml:space="preserve">3. Утвердить объем поступлений доходов в бюджет </w:t>
      </w:r>
      <w:r>
        <w:rPr/>
        <w:t>Каневского сельского поселения Каневского района</w:t>
      </w:r>
      <w:r>
        <w:rPr>
          <w:kern w:val="2"/>
        </w:rPr>
        <w:t xml:space="preserve"> по кодам видов (подвидов) доходов на 2025 год, относящихся к доходам бюджетов,</w:t>
      </w:r>
      <w:r>
        <w:rPr/>
        <w:t xml:space="preserve"> </w:t>
      </w:r>
      <w:r>
        <w:rPr>
          <w:kern w:val="2"/>
        </w:rPr>
        <w:t xml:space="preserve">в суммах согласно приложению 1 к настоящему решению. </w:t>
      </w:r>
    </w:p>
    <w:p>
      <w:pPr>
        <w:pStyle w:val="Normal"/>
        <w:widowControl w:val="false"/>
        <w:ind w:firstLine="709"/>
        <w:jc w:val="both"/>
        <w:rPr/>
      </w:pPr>
      <w:r>
        <w:rPr/>
        <w:t>4. Утвердить в составе доходов бюджета Каневского сельского поселения Каневского района безвозмездные поступления из краевого бюджета в 2025 году согласно приложению 2 к настоящему решению, безвозмездные поступления из районного бюджета в 2025 году согласно приложению 3 к настоящему решению. Предоставить право главному администратору доходов бюджета Каневского сельского поселения Каневского района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 Установить, что добровольные взносы и пожертвования, поступившие в бюджет Каневского сельского поселения Каневского района, направляются в установленном порядке на увеличение расходов бюджета Каневского сельского поселения Каневского района соответственно целям их предоставления. В случае, если цель добровольных взносов и пожертвований, поступивших в бюджет, не определена, указанные средства направляются на финансовое обеспечение расходов бюджета Каневского сельского поселения Каневского района в соответствии с настоящим решени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6. Средства от сдачи в аренду муниципального имущества Каневского сельского поселения Каневского района, переданного в оперативное управление муниципальным учреждениям Каневского сельского поселения Каневского района (за исключением автономных учреждений), поступают указанным учреждениям на лицевые счета по учету средств от приносящей доход деятельности, открытые в отделе № 28 УФК по Краснодарскому краю и после уплаты налогов и сборов, предусмотренных законодательством о налогах и сборах, перечисляются ими</w:t>
      </w:r>
      <w:r>
        <w:rPr>
          <w:color w:val="FF0000"/>
        </w:rPr>
        <w:t xml:space="preserve"> </w:t>
      </w:r>
      <w:r>
        <w:rPr/>
        <w:t>в доход бюджета Каневского сельского поселения Канев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7. Утвердить распределение бюджетных ассигнований по разделам и подразделам классификации расходов бюджетов Каневского сельского поселения Каневского района на 2025 год согласно приложению №4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8. 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5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9. Утвердить ведомственную структуру расходов бюджета Каневского сельского поселения Каневского района на 2025 год согласно приложению №6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Утвердить в составе ведомственной структуры расходов бюджета Каневского перечень и коды главных распорядителей средств бюджета муниципального образования Каневской район, перечень разделов, подразделов, целевых статей (муниципальных программ Каневского сельского поселения Каневского района и непрограммных направлений деятельности), групп видов расходов бюдж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 Утвердить в составе ведомственной структуры расходов бюджета Каневского сельского поселения Каневского района на 2025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) общий объем бюджетных ассигнований, направляемых на исполнение публичных нормативных обязательств, в сумме 240,0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) резервный фонд администрации муниципального образования Каневское сельское поселение Каневского района в сумме 2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2. Утвердить источники финансирования дефицита бюджета Каневского сельского поселения Каневского района на 2025 год согласно приложению № 7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3. Утвердить объем межбюджетных трансфертов на финансирование расходов в бюджет муниципального образования Каневской район из бюджета Каневского сельского поселения Каневского района на реализацию переданных полномочий на 2024 год, согласно приложению № 3 к настоящему решению. 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firstLine="709"/>
        <w:jc w:val="both"/>
        <w:rPr/>
      </w:pPr>
      <w:r>
        <w:rPr>
          <w:lang w:eastAsia="en-US"/>
        </w:rPr>
        <w:t>14.</w:t>
      </w:r>
      <w:r>
        <w:rPr/>
        <w:t xml:space="preserve">  Утвердить</w:t>
      </w:r>
      <w:r>
        <w:rPr>
          <w:lang w:eastAsia="en-US"/>
        </w:rPr>
        <w:t xml:space="preserve"> объем бюджетных ассигнований дорожного фонда </w:t>
      </w:r>
      <w:r>
        <w:rPr/>
        <w:t>Каневского сельского поселения Каневского района</w:t>
      </w:r>
      <w:r>
        <w:rPr>
          <w:lang w:eastAsia="en-US"/>
        </w:rPr>
        <w:t xml:space="preserve"> на 2025 год в сумме 79035,2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firstLine="709"/>
        <w:jc w:val="both"/>
        <w:rPr/>
      </w:pPr>
      <w:r>
        <w:rPr/>
        <w:t>15. Установить, что администрация Каневского сельского поселения Каневского района не вправе принимать решения, приводящие к увеличению в 2025 году штатной численности муниципальных служащих, за исключением случаев принятия решений о наделении органов местного самоуправления дополнительными функциями, требующими увеличения штатной численности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6. Предусмотреть бюджетные ассигнования на повышение средней заработной платы работников муниципальных учреждений культуры – до 100 процентов от средней заработной платы наемных работников в организациях, у индивидуальных предпринимателей и физических лиц в Краснодарском крае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7. Увеличить размеры денежного вознаграждения лиц, замещающих муниципальные должности муниципального образования Каневское сельское поселение Каневского района, а также размеры месячных окладов муниципальных служащих муниципального образования Каневское сельское поселение Каневского района в соответствии с замещаемыми имя должностями муниципальной службы муниципального образования Каневское сельское поселение Каневского района и размеры месячных окладов муниципальных служащих муниципального образования Каневское сельское поселение Каневского района в соответствии с присвоенными им классными чинами муниципальной службы с 1 октября 2025 года на 7.4 проц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lang w:eastAsia="ru-RU"/>
        </w:rPr>
        <w:t xml:space="preserve">18. </w:t>
      </w:r>
      <w:r>
        <w:rPr/>
        <w:t xml:space="preserve">Предусмотреть бюджетные ассигнования в целях повышения заработной платы (должностных окладов) работников муниципальных учреждений муниципального образования Каневское сельское поселение Каневского района, </w:t>
      </w:r>
      <w:r>
        <w:rPr>
          <w:color w:val="000000"/>
          <w:lang w:eastAsia="ru-RU"/>
        </w:rPr>
        <w:t>за исключением отдельных категорий работников, оплата труда которых повышается согласно пункта 17 настоящего решения) с октября 2025 года на 7.4 процен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19. Утвердить программу муниципальных заимствований Каневского сельского поселения Каневского района на 2025 год согласно приложению </w:t>
        <w:br/>
        <w:t>№ 9 к настоящему решен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0. Утвердить программу муниципальных гарантий Каневского сельского поселения Каневского района в валюте Российской Федерации на 2025 год согласно приложению № 9 к настоящему решению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1. Средства в валюте Российской Федерации, полученные бюджетными учреждениями Каневского сельского поселения Каневского района от приносящей доход деятельности, учитываются на лицевых счетах, открытых в отделе № 28 УФК по Краснодарскому краю, и расходуются бюджетными учреждениями Каневского сельского поселения Каневского района в соответствии с планами финансово-хозяйственной деятельности учрежден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2. Средства в валюте Российской Федерации, поступающие во временное распоряжение бюджетных учреждений Каневского сельского поселения Каневского района в соответствии с законодательными и иными нормативными правовыми актами Российской Федерации, нормативными правовыми актами Краснодарского края, нормативными правовыми актами Каневского сельского поселения Каневского района, учитываются на лицевых счетах, открытых им в отделе № 28 УФК по Краснодарскому краю, в установленном порядк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3. Средства, израсходованные получателями средств бюджета Каневского сельского поселения Каневского района не по целевому назначению, подлежат возмещению в бюджет Каневского сельского поселения Каневского района,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4. 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постановлением администрации Каневского сельского поселения Каневского района принимается решение о заключении мировых соглашений, устанавливая способы урегулирования задолженности должников по денежным обязательствам перед Каневским сельским поселением Каневского района в форме предоставления отсрочки и рассрочки платеж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5. Остатки средств бюджета Каневского сельского поселения Каневского района, сложившиеся на 01 января 2025 года, в полном объеме (за исключением целевых краевых средств) могут направляться в 2025 году на покрытие временных кассовых разрывов, возникающих в ходе исполнения бюджета Каневского сельского поселения Канев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6. Установить, что в 2025 году получатели средств бюджета Каневского сельского поселения Кане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 в размере до 100 процентов от суммы договор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а) об оказании услуг связи, о подписке на печатные издания и об их приобретен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и работников муниципальных казенных учреждений Каневского сельского поселения Каневского района и иных мероприятий по профессиональному развит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) о приобретении путевок на санаторно</w:t>
        <w:noBreakHyphen/>
        <w:t>курортное лечени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е) о проведении мероприятий по тушению пожар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ж) на оказание депозитарных услуг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з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и) на проведение конгрессов, форумов, фестивалей, конкурсов, представление экспозиций Каневского сельского поселения Кане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к) на приобретение объектов недвижимости в собственность Каневского сельского поселения Каневск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л) о проведении противоградовых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) 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в размере до 30 процентов от суммы договора – по остальным договора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) Установить, что казначейскому сопровождению подлежат следующие средства, предоставляемые из бюджета Каневского сельского поселения Каневского района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а)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муниципальным бюджетным и автономным учреждениям подведомственным администрации Каневского сельского поселения Каневского района) и бюджетные инвестиции юридическим лицам, предоставляемые в соответствии со статьей 80 Бюджетного кодекса Российской Федераци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б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е «а» настоящего пунк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в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одпункте «а» настоящего пункта, а также получателями взносов (вкладов), указанных в подпункте «б» настоящего пункта с исполнителями по контрактам (договорам), источником финансового обеспечения которых являются такие субсидии, бюджетные инвестиции и взносы (вклады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г) авансовые платежи по муниципальным контрактам, заключаемым на сумму 50000,0 тыс. рублей и более, за исключением муниципальных контрактов, подлежащих банковскому сопровождению в соответствии с постановлением администрации Каневского сельского поселения Каневского района от 15 июня 2021 года № 252 «Об осуществлении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Каневского сельского поселения Каневского района»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д) авансовые платежи по контрактам (договорам), заключаемым на сумму 50000,0 тыс. рублей и более бюджетными или автономными муниципальными учреждениями муниципального образования Каневский район, лицевые счета по которым открыты в Управлении Федерального казначейства по Краснодарскому краю, источником финансового обеспечения которых являются субсидии, предоставляемые в соответствии с абзацем вторым пункта 1 статьи 781 и статьей 782 Бюджетного кодекса Российской Федерации, за исключением контрактов (договоров), подлежащих банковскому сопровождению в соответствии с постановлением администрации Каневского сельского поселения Каневского района от 15 июня 2021 года № 252 «Об осуществлении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Каневского сельского поселения Каневского района»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е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, указанных в подпунктах «в-д» настоящего пункта муниципальных контрактов (контрактов, договоров) о поставке товаров, выполнении работ, оказании услуг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7. Настоящее решение подлежит опубликованию в средствах массовой информации не позднее 10 дней после его подписания в установленном порядк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8. Нормативные правовые акты Каневского сельского поселения Каневского района подлежат приведению в соответствие с настоящим решением, в двухмесячный срок, со дня вступления в силу настоящего решения, за исключением случаев установленных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9. Контроль над выполнением данного решения возложить на постоянную комиссию Совета Каневского сельского поселения Каневского района по бюджету, налогам и сборам (Карпенко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0. Настоящее решение вступает в силу со дня его официального опубликования, но не ранее 01 января 2025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Кане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района</w:t>
        <w:tab/>
        <w:t>В.Б. Реп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tbl>
      <w:tblPr>
        <w:tblW w:w="719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5265"/>
      </w:tblGrid>
      <w:tr>
        <w:trPr/>
        <w:tc>
          <w:tcPr>
            <w:tcW w:w="1929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5.12.2024 №2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ъем поступлений доходов в бюджет Каневского сельского поселения Каневского района в 2025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245"/>
        <w:gridCol w:w="1559"/>
      </w:tblGrid>
      <w:tr>
        <w:trPr>
          <w:trHeight w:val="8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5856,00</w:t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00 01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032,50</w:t>
            </w:r>
          </w:p>
        </w:tc>
      </w:tr>
      <w:tr>
        <w:trPr>
          <w:trHeight w:val="100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-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77,50</w:t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 03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уристически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,00</w:t>
            </w:r>
          </w:p>
        </w:tc>
      </w:tr>
      <w:tr>
        <w:trPr>
          <w:trHeight w:val="1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89,00</w:t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651,00</w:t>
            </w:r>
          </w:p>
        </w:tc>
      </w:tr>
      <w:tr>
        <w:trPr>
          <w:trHeight w:val="243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,00</w:t>
            </w:r>
          </w:p>
        </w:tc>
      </w:tr>
      <w:tr>
        <w:trPr>
          <w:trHeight w:val="226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0,00</w:t>
            </w:r>
          </w:p>
        </w:tc>
      </w:tr>
      <w:tr>
        <w:trPr>
          <w:trHeight w:val="33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 11 09080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0</w:t>
            </w:r>
          </w:p>
        </w:tc>
      </w:tr>
      <w:tr>
        <w:trPr>
          <w:trHeight w:val="496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154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</w:tr>
      <w:tr>
        <w:trPr>
          <w:trHeight w:val="224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1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</w:tr>
      <w:tr>
        <w:trPr>
          <w:trHeight w:val="7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5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51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3796,00</w:t>
            </w:r>
          </w:p>
        </w:tc>
      </w:tr>
      <w:tr>
        <w:trPr>
          <w:trHeight w:val="97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796,00</w:t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94,60</w:t>
            </w:r>
          </w:p>
        </w:tc>
      </w:tr>
      <w:tr>
        <w:trPr>
          <w:trHeight w:val="7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94,60</w:t>
            </w:r>
          </w:p>
        </w:tc>
      </w:tr>
      <w:tr>
        <w:trPr>
          <w:trHeight w:val="15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17,80</w:t>
            </w:r>
          </w:p>
        </w:tc>
      </w:tr>
      <w:tr>
        <w:trPr>
          <w:trHeight w:val="14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6,80</w:t>
            </w:r>
          </w:p>
        </w:tc>
      </w:tr>
      <w:tr>
        <w:trPr>
          <w:trHeight w:val="15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6,80</w:t>
            </w:r>
          </w:p>
        </w:tc>
      </w:tr>
      <w:tr>
        <w:trPr>
          <w:trHeight w:val="11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812,3</w:t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812,3</w:t>
            </w:r>
          </w:p>
        </w:tc>
      </w:tr>
      <w:tr>
        <w:trPr>
          <w:trHeight w:val="7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812,3</w:t>
            </w:r>
          </w:p>
        </w:tc>
      </w:tr>
      <w:tr>
        <w:trPr>
          <w:trHeight w:val="7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9,10</w:t>
            </w:r>
          </w:p>
        </w:tc>
      </w:tr>
      <w:tr>
        <w:trPr>
          <w:trHeight w:val="11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0</w:t>
            </w:r>
          </w:p>
        </w:tc>
      </w:tr>
      <w:tr>
        <w:trPr>
          <w:trHeight w:val="15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0</w:t>
            </w:r>
          </w:p>
        </w:tc>
      </w:tr>
      <w:tr>
        <w:trPr>
          <w:trHeight w:val="15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6,70</w:t>
            </w:r>
          </w:p>
        </w:tc>
      </w:tr>
      <w:tr>
        <w:trPr>
          <w:trHeight w:val="178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6,7</w:t>
            </w:r>
          </w:p>
        </w:tc>
      </w:tr>
      <w:tr>
        <w:trPr>
          <w:trHeight w:val="375" w:hRule="atLeast"/>
        </w:trPr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9652,0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tbl>
      <w:tblPr>
        <w:tblW w:w="648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35"/>
      </w:tblGrid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5.12.2024 № 2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Каневского сельского поселения Каневского района в 2025 году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245"/>
        <w:gridCol w:w="1417"/>
      </w:tblGrid>
      <w:tr>
        <w:trPr>
          <w:trHeight w:val="3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519,20</w:t>
            </w:r>
          </w:p>
        </w:tc>
      </w:tr>
      <w:tr>
        <w:trPr>
          <w:trHeight w:val="11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519,20</w:t>
            </w:r>
          </w:p>
        </w:tc>
      </w:tr>
      <w:tr>
        <w:trPr>
          <w:trHeight w:val="7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7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124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11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812,30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812,30</w:t>
            </w:r>
          </w:p>
        </w:tc>
      </w:tr>
      <w:tr>
        <w:trPr>
          <w:trHeight w:val="7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812,30</w:t>
            </w:r>
          </w:p>
        </w:tc>
      </w:tr>
      <w:tr>
        <w:trPr>
          <w:trHeight w:val="7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9,10</w:t>
            </w:r>
          </w:p>
        </w:tc>
      </w:tr>
      <w:tr>
        <w:trPr>
          <w:trHeight w:val="11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</w:t>
            </w:r>
          </w:p>
        </w:tc>
      </w:tr>
      <w:tr>
        <w:trPr>
          <w:trHeight w:val="15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</w:t>
            </w:r>
          </w:p>
        </w:tc>
      </w:tr>
      <w:tr>
        <w:trPr>
          <w:trHeight w:val="15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6,70</w:t>
            </w:r>
          </w:p>
        </w:tc>
      </w:tr>
      <w:tr>
        <w:trPr>
          <w:trHeight w:val="18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6,7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>Заместитель главы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 xml:space="preserve">Каневского сельского 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>поселения Каневского района</w:t>
        <w:tab/>
        <w:t>А.А. Иванов</w:t>
      </w:r>
    </w:p>
    <w:p>
      <w:pPr>
        <w:pStyle w:val="Normal"/>
        <w:tabs>
          <w:tab w:val="clear" w:pos="708"/>
          <w:tab w:val="right" w:pos="9540" w:leader="none"/>
        </w:tabs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5.12.2024 № 26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</w:rPr>
        <w:t>Безвозмездные поступления из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bCs/>
        </w:rPr>
        <w:t>в 2025 году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p>
      <w:pPr>
        <w:pStyle w:val="Normal"/>
        <w:tabs>
          <w:tab w:val="clear" w:pos="708"/>
          <w:tab w:val="right" w:pos="9540" w:leader="none"/>
        </w:tabs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206"/>
        <w:gridCol w:w="1598"/>
      </w:tblGrid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упления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8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8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8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8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80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387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5387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387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387" w:hanging="0"/>
        <w:jc w:val="center"/>
        <w:rPr/>
      </w:pPr>
      <w:r>
        <w:rPr/>
        <w:t>Каневского района</w:t>
      </w:r>
    </w:p>
    <w:p>
      <w:pPr>
        <w:pStyle w:val="Normal"/>
        <w:ind w:left="5387" w:hanging="0"/>
        <w:jc w:val="center"/>
        <w:rPr>
          <w:b/>
          <w:b/>
        </w:rPr>
      </w:pPr>
      <w:r>
        <w:rPr/>
        <w:t>от 25.12.2024 №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5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663"/>
        <w:gridCol w:w="567"/>
        <w:gridCol w:w="567"/>
        <w:gridCol w:w="1417"/>
      </w:tblGrid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84,0</w:t>
            </w:r>
          </w:p>
        </w:tc>
      </w:tr>
      <w:tr>
        <w:trPr>
          <w:trHeight w:val="11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6,3</w:t>
            </w:r>
          </w:p>
        </w:tc>
      </w:tr>
      <w:tr>
        <w:trPr>
          <w:trHeight w:val="15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68,2</w:t>
            </w:r>
          </w:p>
        </w:tc>
      </w:tr>
      <w:tr>
        <w:trPr>
          <w:trHeight w:val="11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42,3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6,7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6,7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11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85,2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35,2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449,7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8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381,7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10,9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10,9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0,0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0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0</w:t>
            </w:r>
          </w:p>
        </w:tc>
      </w:tr>
      <w:tr>
        <w:trPr>
          <w:trHeight w:val="37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396,5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5.12.2024 № 2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5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6"/>
        <w:gridCol w:w="1984"/>
        <w:gridCol w:w="851"/>
        <w:gridCol w:w="1559"/>
      </w:tblGrid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4396,5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4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6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ационное обеспечение и сопровождение деятельности органов муниципальной власти на 2024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ирование населения о деятельно-сти органов муниципальной власти на территории Каневского сельского поселения Каневского района на 2024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4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4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,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24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11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10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7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жарная безопасность в Каневском сельском поселении на 2024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жарной безопас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одпрограмма «Противодействие коррупции на территории Каневского сельского поселения Каневского района на 2024-2026 годы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 «Профилактика правонарушений на территории Каневского сельского поселения Каневского района на 2024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филактику правонарушений на территории Канев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4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47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крепление единства российской нации на территории Каневского сельского поселения Каневского района на 2024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крепление единства российской нации на территории Каневского сельско-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5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плату членских взносов в Ассоциацию «Совет муниципальных образований Краснодар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нститута органов территори-ального самоуправления в Каневском сельском поселении Каневского рай-она на 2024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4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35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емонт и капитальный ремонт дорог и тротуаров Каневского сельского поселения Каневского района на 2024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195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капитальный ремонт дорог Каневского сельского поселения Каневского района на 2024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195,2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комплекса мероприятий по ремонту и капитальному ремонту автомобильных дорог местного значения и тротуаров Канев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боты по содержанию автомобильных дорог в Каневском сельском поселении Каневского района на 2024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 по содержанию автомобильных дорог в Каневском сельском посе-лении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автомобильных работ в Каневском сельском поселении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Формирование комфортной городской среды на 2018-2025 годы на территории Каневского сельского поселения Канев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047,2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4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Муниципальная подпрограмма «Разработка документации по землеустройству территории Каневского сельского поселения Каневского района на 2024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документации по землеустройству территории Канев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леполь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4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6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4-2026 го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68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систем канализации Каневского сельского поселения Каневского района на 2024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Техническое перевооружение системы газопотребления Каневского сельского поселения Каневского района на 2024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0</w:t>
            </w:r>
          </w:p>
        </w:tc>
      </w:tr>
      <w:tr>
        <w:trPr>
          <w:trHeight w:val="8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технического перевооружения системы газопотребления Канев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5-2027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4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310,9</w:t>
            </w:r>
          </w:p>
        </w:tc>
      </w:tr>
      <w:tr>
        <w:trPr>
          <w:trHeight w:val="11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 поддержка муниципальных учреждений культуры Каневского сельского поселения Каневского района на 2024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325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325,2</w:t>
            </w:r>
          </w:p>
        </w:tc>
      </w:tr>
      <w:tr>
        <w:trPr>
          <w:trHeight w:val="26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00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00,2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24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5,7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5,7</w:t>
            </w:r>
          </w:p>
        </w:tc>
      </w:tr>
      <w:tr>
        <w:trPr>
          <w:trHeight w:val="26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5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5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4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1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личное освещение территории Каневско-го сельского поселения Каневского района на 2024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3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3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зеленение территории Каневского сельского поселения на 2024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ддержание санитарного состояния территории Каневского сельского поселения Каневского района  на 2024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держание мест захоронения на террито-рии Каневского сельского поселения Каневского района на 2024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блик станицы Каневской на 2024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ее благоустройство и облик стан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50,0</w:t>
            </w:r>
          </w:p>
        </w:tc>
      </w:tr>
      <w:tr>
        <w:trPr>
          <w:trHeight w:val="22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существление благоустройства и озеленения муниципальными учреждениями Каневского сельского поселения Каневского района на 2024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17,0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благоустройства и озеленения муниципальными учреждениями Канев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17,0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17,0</w:t>
            </w:r>
          </w:p>
        </w:tc>
      </w:tr>
      <w:tr>
        <w:trPr>
          <w:trHeight w:val="22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17,0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выполнение функций и обеспечение МБУ "Чистая станиц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4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4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реализации молодежной политики на территор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4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6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257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68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68,2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28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6,7</w:t>
            </w:r>
          </w:p>
        </w:tc>
      </w:tr>
      <w:tr>
        <w:trPr>
          <w:trHeight w:val="11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6,7</w:t>
            </w:r>
          </w:p>
        </w:tc>
      </w:tr>
      <w:tr>
        <w:trPr>
          <w:trHeight w:val="8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6,7</w:t>
            </w:r>
          </w:p>
        </w:tc>
      </w:tr>
      <w:tr>
        <w:trPr>
          <w:trHeight w:val="14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36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15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23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.</w:t>
            </w:r>
          </w:p>
        </w:tc>
        <w:tc>
          <w:tcPr>
            <w:tcW w:w="4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6,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трализованная бухгалте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6,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16,1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86,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480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21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3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45"/>
        <w:gridCol w:w="5265"/>
      </w:tblGrid>
      <w:tr>
        <w:trPr/>
        <w:tc>
          <w:tcPr>
            <w:tcW w:w="459" w:type="dxa"/>
            <w:tcBorders/>
          </w:tcPr>
          <w:p>
            <w:pPr>
              <w:pStyle w:val="Heading"/>
              <w:snapToGrid w:val="false"/>
              <w:spacing w:before="240" w:after="12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rFonts w:cs="Tahoma"/>
                <w:caps/>
                <w:lang w:val="en-US"/>
              </w:rPr>
            </w:pPr>
            <w:r>
              <w:rPr>
                <w:rFonts w:cs="Tahoma"/>
                <w:caps/>
                <w:lang w:val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5.12.2024 № 26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25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101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830"/>
        <w:gridCol w:w="567"/>
        <w:gridCol w:w="709"/>
        <w:gridCol w:w="1984"/>
        <w:gridCol w:w="708"/>
        <w:gridCol w:w="1418"/>
      </w:tblGrid>
      <w:tr>
        <w:trPr>
          <w:trHeight w:val="112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034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8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5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68,2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68,2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68,2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68,2</w:t>
            </w:r>
          </w:p>
        </w:tc>
      </w:tr>
      <w:tr>
        <w:trPr>
          <w:trHeight w:val="18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28,2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5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,2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5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органа по осуществлению внутреннего муниципального финансового контро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5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51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5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342,3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4-2026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6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Информационное обеспечение и сопровождение деятельности органов муниципальной власти на 2024-2026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Информационное обеспечение и сопровождение деятельности органов муниципальной власти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06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5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Информирование населения о деятельно-сти органов муниципальной власти на территории Каневского сельского поселения Каневского района на 2024-2026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15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15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4-2026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4-2026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7,0</w:t>
            </w:r>
          </w:p>
        </w:tc>
      </w:tr>
      <w:tr>
        <w:trPr>
          <w:trHeight w:val="15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Укрепление единства российской нации на территории Каневского сельского поселения Каневского района на 2024-2026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5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единства российской нации на территории Каневского сельско-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5,0</w:t>
            </w:r>
          </w:p>
        </w:tc>
      </w:tr>
      <w:tr>
        <w:trPr>
          <w:trHeight w:val="15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оплату членских взносов в Ассоциацию «Совет муниципальных образований Краснодарского края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</w:tr>
      <w:tr>
        <w:trPr>
          <w:trHeight w:val="5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</w:tr>
      <w:tr>
        <w:trPr>
          <w:trHeight w:val="15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Развитие института органов территори-ального самоуправления в Каневском сельском поселении Каневского рай-она на 2024-2026 г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5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829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16,1</w:t>
            </w:r>
          </w:p>
        </w:tc>
      </w:tr>
      <w:tr>
        <w:trPr>
          <w:trHeight w:val="5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изованная бухгалтер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16,1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16,1</w:t>
            </w:r>
          </w:p>
        </w:tc>
      </w:tr>
      <w:tr>
        <w:trPr>
          <w:trHeight w:val="18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86,1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480,8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,0</w:t>
            </w:r>
          </w:p>
        </w:tc>
      </w:tr>
      <w:tr>
        <w:trPr>
          <w:trHeight w:val="15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,0</w:t>
            </w:r>
          </w:p>
        </w:tc>
      </w:tr>
      <w:tr>
        <w:trPr>
          <w:trHeight w:val="14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,0</w:t>
            </w:r>
          </w:p>
        </w:tc>
      </w:tr>
      <w:tr>
        <w:trPr>
          <w:trHeight w:val="40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18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31,8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,0</w:t>
            </w:r>
          </w:p>
        </w:tc>
      </w:tr>
      <w:tr>
        <w:trPr>
          <w:trHeight w:val="5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5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5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1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6,7</w:t>
            </w:r>
          </w:p>
        </w:tc>
      </w:tr>
      <w:tr>
        <w:trPr>
          <w:trHeight w:val="5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6,7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6,7</w:t>
            </w:r>
          </w:p>
        </w:tc>
      </w:tr>
      <w:tr>
        <w:trPr>
          <w:trHeight w:val="15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6,7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6,7</w:t>
            </w:r>
          </w:p>
        </w:tc>
      </w:tr>
      <w:tr>
        <w:trPr>
          <w:trHeight w:val="18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36,7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18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22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,0</w:t>
            </w:r>
          </w:p>
        </w:tc>
      </w:tr>
      <w:tr>
        <w:trPr>
          <w:trHeight w:val="15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4-2026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,0</w:t>
            </w:r>
          </w:p>
        </w:tc>
      </w:tr>
      <w:tr>
        <w:trPr>
          <w:trHeight w:val="18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24-2026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93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Пожарная безопасность в Каневском сельском поселении на 2024-2026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5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жарной безопас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14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одпрограмма «Противодействие коррупции на территории Каневского сельского поселения Каневского района на 2024-2026 годы»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 «Профилактика правонарушений на территории Каневского сельского поселения Каневского района на 2024-2026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профилактику правонарушений на территории Канев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85,2</w:t>
            </w:r>
          </w:p>
        </w:tc>
      </w:tr>
      <w:tr>
        <w:trPr>
          <w:trHeight w:val="5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35,2</w:t>
            </w:r>
          </w:p>
        </w:tc>
      </w:tr>
      <w:tr>
        <w:trPr>
          <w:trHeight w:val="15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4-2026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35,2</w:t>
            </w:r>
          </w:p>
        </w:tc>
      </w:tr>
      <w:tr>
        <w:trPr>
          <w:trHeight w:val="15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емонт и капитальный ремонт дорог и тротуаров Каневского сельского поселения Каневского района на 2024-2026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195,2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и капитальный ремонт дорог Каневского сельского поселения Каневского района на 2024-2026 г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195,2</w:t>
            </w:r>
          </w:p>
        </w:tc>
      </w:tr>
      <w:tr>
        <w:trPr>
          <w:trHeight w:val="15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комплекса мероприятий по ремонту и капитальному ремонту автомобильных дорог местного значения и тротуаров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1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0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1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0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7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1249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Работы по содержанию автомобильных дорог в Каневском сельском поселении Каневского района на 2024-2026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ы по содержанию автомобильных дорог в Каневском сельском посе-лении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автомобильных работ в Каневском сельском поселении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,0</w:t>
            </w:r>
          </w:p>
        </w:tc>
      </w:tr>
      <w:tr>
        <w:trPr>
          <w:trHeight w:val="18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4-2026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5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Муниципальная подпрограмма «Разработка документации по землеустройству территории Каневского сельского поселения Каневского района на 2024-2026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документации по землеустройству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емлеполь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8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5-2027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1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1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449,7</w:t>
            </w:r>
          </w:p>
        </w:tc>
      </w:tr>
      <w:tr>
        <w:trPr>
          <w:trHeight w:val="5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8,0</w:t>
            </w:r>
          </w:p>
        </w:tc>
      </w:tr>
      <w:tr>
        <w:trPr>
          <w:trHeight w:val="18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1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1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4-2026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8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Развитие систем канализации Каневского сельского поселения Каневского района на 2024-2026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1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1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5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Техническое перевооружение системы газопотребления Каневского сельского поселения Каневского района на 2024-2026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0</w:t>
            </w:r>
          </w:p>
        </w:tc>
      </w:tr>
      <w:tr>
        <w:trPr>
          <w:trHeight w:val="15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технического перевооружения системы газопотребления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0</w:t>
            </w:r>
          </w:p>
        </w:tc>
      </w:tr>
      <w:tr>
        <w:trPr>
          <w:trHeight w:val="18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40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1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381,7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4-2026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150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Уличное освещение территории Каневского сельского поселения Каневского района на 2024-2026 г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30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30,0</w:t>
            </w:r>
          </w:p>
        </w:tc>
      </w:tr>
      <w:tr>
        <w:trPr>
          <w:trHeight w:val="5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3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00,0</w:t>
            </w:r>
          </w:p>
        </w:tc>
      </w:tr>
      <w:tr>
        <w:trPr>
          <w:trHeight w:val="5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Озеленение территории Каневского сельского поселения на 2024-2026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15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Поддержание санитарного состояния территории Каневского сельского поселения Каневского района  на 2024-2026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4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Содержание мест захоронения на террито-рии Каневского сельского поселения Каневского района на 2024-2026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1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106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1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Облик станицы Каневской на 2024-2026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5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ее благоустройство и облик станиц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5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1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50,0</w:t>
            </w:r>
          </w:p>
        </w:tc>
      </w:tr>
      <w:tr>
        <w:trPr>
          <w:trHeight w:val="1069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1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50,0</w:t>
            </w:r>
          </w:p>
        </w:tc>
      </w:tr>
      <w:tr>
        <w:trPr>
          <w:trHeight w:val="15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Осуществление благоустройства и озеленения муниципальными учреждениями Каневского сельского поселения Каневского района на 2024-2026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17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благоустройства и озеленения муниципальными учреждениями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17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17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17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на выполнение функций и обеспечение МБУ "Чистая станиц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 01 1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 01 1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6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4-2026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8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1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1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5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 «Формирование комфортной городской среды на 2018-2025 годы на территории Каневского сельского поселения Каневского район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A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A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5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4-2026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еализации молодежной политики на территории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310,9</w:t>
            </w:r>
          </w:p>
        </w:tc>
      </w:tr>
      <w:tr>
        <w:trPr>
          <w:trHeight w:val="5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310,9</w:t>
            </w:r>
          </w:p>
        </w:tc>
      </w:tr>
      <w:tr>
        <w:trPr>
          <w:trHeight w:val="263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4-2026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310,9</w:t>
            </w:r>
          </w:p>
        </w:tc>
      </w:tr>
      <w:tr>
        <w:trPr>
          <w:trHeight w:val="15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Развитие и поддержка муниципальных учреждений культуры Каневского сельского поселения Каневского района на 2024-2026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325,2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325,2</w:t>
            </w:r>
          </w:p>
        </w:tc>
      </w:tr>
      <w:tr>
        <w:trPr>
          <w:trHeight w:val="30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00,2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00,2</w:t>
            </w:r>
          </w:p>
        </w:tc>
      </w:tr>
      <w:tr>
        <w:trPr>
          <w:trHeight w:val="15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,0</w:t>
            </w:r>
          </w:p>
        </w:tc>
      </w:tr>
      <w:tr>
        <w:trPr>
          <w:trHeight w:val="15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24-2026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5,7</w:t>
            </w:r>
          </w:p>
        </w:tc>
      </w:tr>
      <w:tr>
        <w:trPr>
          <w:trHeight w:val="15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5,7</w:t>
            </w:r>
          </w:p>
        </w:tc>
      </w:tr>
      <w:tr>
        <w:trPr>
          <w:trHeight w:val="139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5,7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5,7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70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5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4-2026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4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,0</w:t>
            </w:r>
          </w:p>
        </w:tc>
      </w:tr>
      <w:tr>
        <w:trPr>
          <w:trHeight w:val="5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40,0</w:t>
            </w:r>
          </w:p>
        </w:tc>
      </w:tr>
      <w:tr>
        <w:trPr>
          <w:trHeight w:val="5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40,0</w:t>
            </w:r>
          </w:p>
        </w:tc>
      </w:tr>
      <w:tr>
        <w:trPr>
          <w:trHeight w:val="15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4-2026 год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4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4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0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1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11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1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,0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,0</w:t>
            </w:r>
          </w:p>
        </w:tc>
      </w:tr>
      <w:tr>
        <w:trPr>
          <w:trHeight w:val="52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396,5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245" w:hanging="0"/>
        <w:jc w:val="center"/>
        <w:rPr>
          <w:caps/>
        </w:rPr>
      </w:pPr>
      <w:r>
        <w:rPr>
          <w:caps/>
        </w:rPr>
        <w:t>Приложение №7</w:t>
      </w:r>
    </w:p>
    <w:p>
      <w:pPr>
        <w:pStyle w:val="Normal"/>
        <w:tabs>
          <w:tab w:val="clear" w:pos="708"/>
          <w:tab w:val="left" w:pos="4668" w:leader="none"/>
        </w:tabs>
        <w:ind w:left="5245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245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245" w:hanging="0"/>
        <w:jc w:val="center"/>
        <w:rPr/>
      </w:pPr>
      <w:r>
        <w:rPr/>
        <w:t>Каневского района</w:t>
      </w:r>
    </w:p>
    <w:p>
      <w:pPr>
        <w:pStyle w:val="Normal"/>
        <w:ind w:left="5529" w:hanging="0"/>
        <w:jc w:val="center"/>
        <w:rPr>
          <w:b/>
          <w:b/>
        </w:rPr>
      </w:pPr>
      <w:r>
        <w:rPr/>
        <w:t>от 25.12.2024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, перечень статей и видов источников финансирования дефицита бюджета на 2025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993"/>
      </w:tblGrid>
      <w:tr>
        <w:trPr>
          <w:trHeight w:val="1890" w:hRule="atLeast"/>
        </w:trPr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4,5</w:t>
            </w:r>
          </w:p>
        </w:tc>
      </w:tr>
      <w:tr>
        <w:trPr>
          <w:trHeight w:val="572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4,5</w:t>
            </w:r>
          </w:p>
        </w:tc>
      </w:tr>
      <w:tr>
        <w:trPr>
          <w:trHeight w:val="572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ница между привлеченными и погашенными муниципальным образованием в валюте РФ бюджетными кредитами, предоставленными местному бюджету другими бюджетами бюджетной системы РФ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caps/>
        </w:rPr>
      </w:pPr>
      <w:r>
        <w:rPr>
          <w:caps/>
        </w:rPr>
        <w:t>Приложение №8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от 25.12.2024 № 26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24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>тыс. руб.</w:t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1984"/>
      </w:tblGrid>
      <w:tr>
        <w:trPr>
          <w:tblHeader w:val="true"/>
          <w:trHeight w:val="439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73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едитных организаций,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blHeader w:val="true"/>
          <w:trHeight w:val="421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3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blHeader w:val="true"/>
          <w:trHeight w:val="419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988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аевого бюджета,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-2125,0</w:t>
            </w:r>
          </w:p>
        </w:tc>
      </w:tr>
      <w:tr>
        <w:trPr>
          <w:trHeight w:val="454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</w:tr>
      <w:tr>
        <w:trPr>
          <w:trHeight w:val="454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20000,0</w:t>
            </w:r>
          </w:p>
        </w:tc>
      </w:tr>
      <w:tr>
        <w:trPr>
          <w:trHeight w:val="454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22125,0</w:t>
            </w:r>
          </w:p>
        </w:tc>
      </w:tr>
      <w:tr>
        <w:trPr>
          <w:trHeight w:val="454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едиты, привлеченные в бюджет Каневского сельское поселение Каневского района из районного бюджета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-770,0</w:t>
            </w:r>
          </w:p>
        </w:tc>
      </w:tr>
      <w:tr>
        <w:trPr>
          <w:trHeight w:val="454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39" w:top="59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10080" w:hanging="0"/>
        <w:jc w:val="center"/>
        <w:rPr>
          <w:caps/>
        </w:rPr>
      </w:pPr>
      <w:r>
        <w:rPr>
          <w:caps/>
        </w:rPr>
        <w:t>Приложение № 9</w:t>
      </w:r>
    </w:p>
    <w:p>
      <w:pPr>
        <w:pStyle w:val="Normal"/>
        <w:ind w:left="10080" w:hanging="0"/>
        <w:jc w:val="center"/>
        <w:rPr/>
      </w:pPr>
      <w:r>
        <w:rPr/>
        <w:t>к решению Совета</w:t>
      </w:r>
    </w:p>
    <w:p>
      <w:pPr>
        <w:pStyle w:val="Normal"/>
        <w:ind w:left="10080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ind w:left="10080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10080" w:hanging="0"/>
        <w:jc w:val="center"/>
        <w:rPr/>
      </w:pPr>
      <w:r>
        <w:rPr/>
        <w:t>от 25.12.2024 № 26</w:t>
      </w:r>
    </w:p>
    <w:p>
      <w:pPr>
        <w:pStyle w:val="Normal"/>
        <w:ind w:left="10080" w:hanging="0"/>
        <w:jc w:val="center"/>
        <w:rPr/>
      </w:pPr>
      <w:r>
        <w:rPr/>
        <w:t xml:space="preserve"> </w:t>
      </w:r>
    </w:p>
    <w:p>
      <w:pPr>
        <w:pStyle w:val="Normal"/>
        <w:ind w:left="10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гарантий Каневского сельского поселения Ка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алюте Российской Федерации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Раздел 1. Перечень подлежащих предоставлению муниципальных гарантий Каневского сельского поселения Каневского района в 2025 году</w:t>
      </w:r>
    </w:p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23"/>
        <w:gridCol w:w="1661"/>
        <w:gridCol w:w="1448"/>
        <w:gridCol w:w="1608"/>
        <w:gridCol w:w="1800"/>
        <w:gridCol w:w="3158"/>
      </w:tblGrid>
      <w:tr>
        <w:trPr>
          <w:trHeight w:val="4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гарантий, тыс. руб.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беспечение обязательств, принятых юридическим лицом по кредитному договор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 Каневского сельского поселения Каневского района предоставляются на конкурсной осно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 Каневского сельского поселения Каневского района не обеспечивают исполнения обязательств по уплате неустоек (пеней, штрафов)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/>
        <w:t>Раздел 2. Общий объем бюджетных ассигнований, предусмотренных на исполнение муниципальных гарантий Каневского сельского поселения Каневского района по возможным гарантийным случаям, в 2025 году</w:t>
      </w:r>
    </w:p>
    <w:p>
      <w:pPr>
        <w:pStyle w:val="Normal"/>
        <w:tabs>
          <w:tab w:val="clear" w:pos="708"/>
          <w:tab w:val="left" w:pos="8400" w:leader="none"/>
        </w:tabs>
        <w:ind w:firstLine="851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  <w:gridCol w:w="3960"/>
      </w:tblGrid>
      <w:tr>
        <w:trPr>
          <w:tblHeader w:val="true"/>
          <w:trHeight w:val="673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на 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>Каневского сельского поселения Каневского района по возможным гарантийным случа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041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Каневского сельского поселения Каневского района, 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14601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4536" w:hanging="0"/>
        <w:jc w:val="center"/>
        <w:rPr>
          <w:caps/>
        </w:rPr>
      </w:pPr>
      <w:r>
        <w:rPr>
          <w:caps/>
        </w:rPr>
        <w:t>Приложение №10</w:t>
      </w:r>
    </w:p>
    <w:p>
      <w:pPr>
        <w:pStyle w:val="Normal"/>
        <w:tabs>
          <w:tab w:val="clear" w:pos="708"/>
          <w:tab w:val="left" w:pos="3402" w:leader="none"/>
        </w:tabs>
        <w:ind w:left="4536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3402" w:leader="none"/>
        </w:tabs>
        <w:ind w:left="4536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ind w:left="4536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3402" w:leader="none"/>
        </w:tabs>
        <w:ind w:left="4536" w:hanging="0"/>
        <w:jc w:val="center"/>
        <w:rPr/>
      </w:pPr>
      <w:r>
        <w:rPr/>
        <w:t>от 25.12.2024№ 26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межбюджетные трансферты</w:t>
      </w:r>
    </w:p>
    <w:p>
      <w:pPr>
        <w:pStyle w:val="Normal"/>
        <w:jc w:val="center"/>
        <w:rPr/>
      </w:pPr>
      <w:r>
        <w:rPr>
          <w:b/>
        </w:rPr>
        <w:t>на финансирование расходов в бюджет муниципального образования Каневской район из бюджета Каневского сельского поселения Каневского района на реализацию переданных полномочий на 2025 год</w:t>
      </w:r>
    </w:p>
    <w:p>
      <w:pPr>
        <w:pStyle w:val="Normal"/>
        <w:tabs>
          <w:tab w:val="clear" w:pos="708"/>
          <w:tab w:val="left" w:pos="7760" w:leader="none"/>
        </w:tabs>
        <w:jc w:val="right"/>
        <w:rPr/>
      </w:pPr>
      <w:r>
        <w:rPr/>
        <w:t>тыс. руб.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241"/>
        <w:gridCol w:w="1736"/>
      </w:tblGrid>
      <w:tr>
        <w:trPr>
          <w:trHeight w:val="67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ередаваемых полномоч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</w:t>
            </w:r>
          </w:p>
        </w:tc>
      </w:tr>
      <w:tr>
        <w:trPr>
          <w:trHeight w:val="107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2 0106 </w:t>
            </w:r>
            <w:r>
              <w:rPr/>
              <w:t>53 0 00 200105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107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92 0106 61 0 00 200205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32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14601" w:leader="none"/>
        </w:tabs>
        <w:ind w:right="-257" w:hanging="0"/>
        <w:rPr/>
      </w:pPr>
      <w:r>
        <w:rPr/>
        <w:t xml:space="preserve">поселения Каневского района                                                               А.А. Иванов 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.9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character" w:styleId="Style19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Верхний колонтитул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2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нна"/>
    <w:basedOn w:val="Normal"/>
    <w:qFormat/>
    <w:pPr>
      <w:tabs>
        <w:tab w:val="clear" w:pos="708"/>
        <w:tab w:val="left" w:pos="1134" w:leader="none"/>
      </w:tabs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Название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false"/>
    </w:pPr>
    <w:rPr>
      <w:rFonts w:cs="Tahoma"/>
    </w:rPr>
  </w:style>
  <w:style w:type="paragraph" w:styleId="Style3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222222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99330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3">
    <w:name w:val="xl133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szCs w:val="20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32:00Z</dcterms:created>
  <dc:creator>пользователь</dc:creator>
  <dc:description/>
  <dc:language>en-US</dc:language>
  <cp:lastModifiedBy>Пользователь</cp:lastModifiedBy>
  <cp:lastPrinted>2024-03-21T16:38:00Z</cp:lastPrinted>
  <dcterms:modified xsi:type="dcterms:W3CDTF">2024-12-25T06:32:00Z</dcterms:modified>
  <cp:revision>2</cp:revision>
  <dc:subject/>
  <dc:title/>
</cp:coreProperties>
</file>