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spacing w:val="20"/>
          <w:sz w:val="14"/>
          <w:szCs w:val="14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</w:t>
        <w:tab/>
        <w:t>№ 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Каневского сельского поселения Каневского района от 30.09.2021 г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4 июля 2023 г. № 374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.1 Федерального закона «Устав автомобильного транспорта и городского наземного электрического транспорта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аневского сельского поселения Каневского района от 30.09.2021 г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 (с изменениями от 23.12.2022 № 210, от 30.05.2024 № 283), дополнив пункт 1 части 3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 подпунктом «в»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Стародубце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4"/>
      <w:bookmarkEnd w:id="6"/>
    </w:p>
    <w:p>
      <w:pPr>
        <w:pStyle w:val="Normal"/>
        <w:tabs>
          <w:tab w:val="clear" w:pos="720"/>
          <w:tab w:val="right" w:pos="9638" w:leader="none"/>
        </w:tabs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Д.Ю.Кибальченко</w:t>
      </w:r>
    </w:p>
    <w:p>
      <w:pPr>
        <w:pStyle w:val="Style47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12-26T10:27:00Z</cp:lastPrinted>
  <dcterms:modified xsi:type="dcterms:W3CDTF">2024-12-26T07:28:00Z</dcterms:modified>
  <cp:revision>2</cp:revision>
  <dc:subject/>
  <dc:title>Решение Совета муниципального образования Динской район</dc:title>
</cp:coreProperties>
</file>