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52420</wp:posOffset>
            </wp:positionH>
            <wp:positionV relativeFrom="paragraph">
              <wp:posOffset>-450850</wp:posOffset>
            </wp:positionV>
            <wp:extent cx="506730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5.12.2024</w:t>
        <w:tab/>
        <w:t>№ 29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азмера и порядка дополнительных выплатах работникам военно-учетного стола администрации Каневского сельского поселения Каневского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Утвердить размер и порядок дополнительных выплат работникам военно-учетного стола администрации Каневского сельского поселения Каневского района в зависимости от занимаемой должности, согласно приложению 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 Контроль над выполнением настоящего решения возложить на постоянную комиссию Совета Каневского сельского поселения Каневского района по вопросам экономики и бюджету (Карпенко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3. Настоящее решение вступает в силу со дня его подписания и распространяется на правоотношения, возникшие с 01.01.2025 года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невского сельского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невск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5.12.2024 № 2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 и порядок дополнительных выплат работникам</w:t>
      </w:r>
    </w:p>
    <w:p>
      <w:pPr>
        <w:pStyle w:val="Normal"/>
        <w:jc w:val="center"/>
        <w:rPr/>
      </w:pPr>
      <w:r>
        <w:rPr/>
        <w:t>военно-учетного стола администрации Каневского сельского поселения Каневского района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Дополнительные выплаты осуществляются за счет налоговых и неналоговых доходов бюджета Каневского сельского поселения Каневского района  один раз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Размер ежемесячной дополнительной выплаты работникам военно-учетного стола администрации Каневского сельского поселения Каневского района  (далее по тексту – ВУС):</w:t>
      </w:r>
    </w:p>
    <w:p>
      <w:pPr>
        <w:pStyle w:val="Normal"/>
        <w:ind w:left="1134" w:hanging="0"/>
        <w:rPr/>
      </w:pPr>
      <w:r>
        <w:rPr/>
        <w:t>1. Начальник ВУС – 1,5 оклада</w:t>
      </w:r>
    </w:p>
    <w:p>
      <w:pPr>
        <w:pStyle w:val="Normal"/>
        <w:ind w:left="1134" w:hanging="0"/>
        <w:rPr/>
      </w:pPr>
      <w:r>
        <w:rPr/>
        <w:t>2. Инспектор ВУС – 1,5 окла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Изменение размера ежемесячной дополнительной выплаты производится при принятии решения об увеличении  ежемесячной дополнительной выплаты военно-учетных работников.</w:t>
      </w:r>
    </w:p>
    <w:p>
      <w:pPr>
        <w:pStyle w:val="Normal"/>
        <w:ind w:firstLine="709"/>
        <w:jc w:val="both"/>
        <w:rPr/>
      </w:pPr>
      <w:r>
        <w:rPr/>
        <w:t>Ежемесячная дополнительная выплата не начисляются за период нахождения в очередном трудовом, дополнительном учебном отпуске, отпуске без сохранения зарплаты, отпуске по беременности и родам и по уходу за ребенком, за период временной нетрудо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Работнику, принятому на должность работника, находящегося в отпуске по беременности и родам или по уходу за ребенком, ежемесячная дополнительная выплата выплачивается на общих основан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Основание для выплаты ежемесячной премии является распоряжение главы Каневского сельского поселения Кане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Каневского сельского поселения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   А.А. Иванов</w:t>
      </w:r>
    </w:p>
    <w:sectPr>
      <w:headerReference w:type="default" r:id="rId3"/>
      <w:type w:val="nextPage"/>
      <w:pgSz w:w="11906" w:h="16838"/>
      <w:pgMar w:left="1701" w:right="567" w:gutter="0" w:header="5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3:00Z</dcterms:created>
  <dc:creator>пользователь</dc:creator>
  <dc:description/>
  <dc:language>en-US</dc:language>
  <cp:lastModifiedBy>Пользователь</cp:lastModifiedBy>
  <cp:lastPrinted>2024-12-27T11:22:00Z</cp:lastPrinted>
  <dcterms:modified xsi:type="dcterms:W3CDTF">2024-12-27T08:23:00Z</dcterms:modified>
  <cp:revision>2</cp:revision>
  <dc:subject/>
  <dc:title/>
</cp:coreProperties>
</file>