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от 18.06.2024</w:t>
        <w:tab/>
        <w:t>№ 293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конкурса по отбору кандидатур на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31 Устава Каневского сельского поселения Каневского района, решением Совета Каневского сельского поселения Каневского района  от 22.05.2015 г. № 43 «О порядке проведения конкурса по отбору кандидатур на должность главы Каневского сельского поселения Каневского района» (в редакции решения Совета Каневского сельского поселения Каневского района от 30.05.2024 г. № 285)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1. Провести конкурс по отбору кандидатур на должность главы Каневского сельского поселения Каневского района (далее - конкурс) в соответствии с условиями, предусмотренными разделом 3 Положения о порядке проведения конкурса по отбору кандидатур на должность главы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 Определить: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а) дату и время проведения конкурса – 28 августа 2024 года в 11 часов 00 минут (по московскому времени)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б) место проведения конкурса – комната № 3 администрации Каневского сельского поселения Каневского района (Краснодарский край, Каневской район, станица Каневская, улица Горького, 63)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в) дату начала приема документов – 25 июня 2024 года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г) дату окончания приема документов – 9 августа 2024 года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д) время приема документов - с 08 часов 00 минут до 12 часов 00 минут и с 13 часов 00 минут до 17 часов 00 минут, время московское, выходные дни: суббота, воскресенье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е) место приема документов - Краснодарский край, Каневской район, станица Каневская, улица Горького, 63, каб. № 8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ж) контактную информацию: адрес - Краснодарский край, Каневской район, станица Каневская, улица Горького, 63, каб. № 8, телефон: (86164) 7-08-28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3. Назначить членами конкурсной комиссии: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- Кибальченко Дениса Юрьевича - председателя Совета Каневского сельского поселения Каневского района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- Карпенко Андрея Григорьевича – председателя постоянной комиссии Совета Каневского сельского поселения Каневского района по финансам, бюджету, предпринимательству и инвестиционной политики Совета Каневского сельского поселения Каневского района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- Тоцкого Евгения Анатольевича – заместителя главы  Каневского сельского поселения Каневского района;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- Юнцевич Татьяну Витальевну – начальника управления по юридической работе и муниципальному контролю администрац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4. Обратиться к главе муниципального образования Каневской район с просьбой назначить членов конкурсной комиссии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5. Общему отделу администрации Каневского сельского поселения Каневского района 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и опубликовать в печатном средстве массовой информации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6.</w:t>
        <w:tab/>
        <w:t>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7. 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2:00Z</dcterms:created>
  <dc:creator>пользователь</dc:creator>
  <dc:description/>
  <dc:language>en-US</dc:language>
  <cp:lastModifiedBy>Пользователь</cp:lastModifiedBy>
  <cp:lastPrinted>2024-06-07T10:36:00Z</cp:lastPrinted>
  <dcterms:modified xsi:type="dcterms:W3CDTF">2024-06-13T07:22:00Z</dcterms:modified>
  <cp:revision>2</cp:revision>
  <dc:subject/>
  <dc:title/>
</cp:coreProperties>
</file>