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74950</wp:posOffset>
            </wp:positionH>
            <wp:positionV relativeFrom="paragraph">
              <wp:posOffset>300355</wp:posOffset>
            </wp:positionV>
            <wp:extent cx="518795" cy="593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>
          <w:sz w:val="14"/>
          <w:szCs w:val="14"/>
        </w:rPr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/>
        <w:t>от 25.12.2024</w:t>
        <w:tab/>
        <w:t>№ 30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графике проведения сессий Совета Каневского сельского поселения Каневского района на 2025 год и перспективном плане нормотворческой деятельности Совета Каневского сельского поселения Каневского района на 2025 го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firstLine="851"/>
        <w:jc w:val="both"/>
        <w:rPr/>
      </w:pPr>
      <w:r>
        <w:rPr/>
        <w:t xml:space="preserve">В соответствии со статьей 6 Регламента Совета Каневского сельского поселения Каневского района, принятого решением Совета Каневского сельского поселения Каневского района от 28.08.2015 года № 53  Совет Каневского сельского поселения Каневского района  </w:t>
      </w:r>
      <w:r>
        <w:rPr>
          <w:spacing w:val="60"/>
        </w:rPr>
        <w:t>решил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/>
        <w:t>Утвердить график проведения сессий Совета Каневского сельского поселения Каневского района на 2025 год (приложение № 1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/>
        <w:t>Утвердить перспективный план нормотворческой деятельности Совета Каневского сельского поселения Каневского района на 2025 год (приложение № 2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/>
        <w:t>Контроль над выполнением настоящего решения возложить на постоянные комиссии Совета Каневского сельского поселения Каневского района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/>
        <w:t>Решение вступает в силу со дня его подписания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ind w:right="-12" w:hanging="0"/>
        <w:jc w:val="both"/>
        <w:rPr/>
      </w:pPr>
      <w:r>
        <w:rPr/>
        <w:t xml:space="preserve">Председатель Совета 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Каневского сельского поселения </w:t>
      </w:r>
    </w:p>
    <w:p>
      <w:pPr>
        <w:pStyle w:val="Normal"/>
        <w:rPr/>
      </w:pPr>
      <w:r>
        <w:rPr/>
        <w:t>Каневского района                                                                          Д.Ю.Кибальченко</w:t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к решению Совета Каневского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сельского поселения Каневского района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от 25.12.2024 №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оведения сессий Совета Канев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аневского района на 2025 год</w:t>
      </w:r>
    </w:p>
    <w:p>
      <w:pPr>
        <w:pStyle w:val="Normal"/>
        <w:jc w:val="center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есс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се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январ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се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феврал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се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мар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се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апрел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се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ма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се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июн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се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июл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се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авгус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се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сентябр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се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октябр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се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ноябр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се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декаб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Кан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Каневского района                                                                Д.Ю. Кибальченко </w:t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ПРИЛОЖЕНИЕ №  2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к решению Совета Каневского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сельского поселения Каневского района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от ____________ 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СПЕКТИВНЫЙ ПЛАН </w:t>
      </w:r>
    </w:p>
    <w:p>
      <w:pPr>
        <w:pStyle w:val="Normal"/>
        <w:jc w:val="center"/>
        <w:rPr/>
      </w:pPr>
      <w:r>
        <w:rPr/>
        <w:t>нормотворческой деятельности Совета Канев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аневского района на 2025 год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843"/>
        <w:gridCol w:w="1843"/>
        <w:gridCol w:w="1984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 правового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ава законодательной инициат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, ответственная за прохождение проекта правового 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ассмотр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главы Каневского сельского поселения з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ан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комиссии Совета Кан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 администрации Каневского сельского посе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индикативный план социально-экономического развития Каневского сельского поселения на 2025 год и на плановый период 2026 и 2027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ан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нансам, бюджету, предпринимательству и инвестицион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ий отде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решение «О бюджете Каневского сельского поселения на 2025 год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ан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нансам, бюджету, предпринимательству и инвестицион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ий отде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мере необходимост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Реестра муниципального имущества Кан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ан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муществу, землепользованию и земле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ИОиООД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Правила благоустройства террит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ан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муществу, землепользованию и земле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ИОиООД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публичных слушаний по проекту решения Совета Каневского сельского поселения «О принятии Устава Каневского сельского поселения»</w:t>
            </w:r>
          </w:p>
          <w:p>
            <w:pPr>
              <w:pStyle w:val="Normal"/>
              <w:rPr/>
            </w:pPr>
            <w:r>
              <w:rPr/>
              <w:t>(изменения в соответствии с Федеральным законом от 02.11.2023 г. № 51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опросам местного самоуправления, взаимодействия с политическими партиями, общественными органами, межмуниципального сотрудничества и зако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юридической работе и муниципальному контрол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нятии Устава Кан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ан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опросам местного самоуправления, взаимодействия с политическими партиями, общественными органами, межмуниципального сотрудничества и зако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юридической работе и муниципальному контрол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сполнении бюджета за 2024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ан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нансам, бюджету, предпринимательству и инвестицион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ий отде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решение Совета Каневского сельского поселения «Об утверждении Программы приватизации муниципального имущества Каневского сельского посе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ан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муществу, землепользованию и земле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ИОиООД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мере необходимост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«О бюджете Каневского сельского поселения на 2025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ан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нансам, бюджету, предпринимательству и инвестицион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ий отде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мере необходимост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звания «Почетный гражданин Каневского сельского поселения» в 2025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ан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опросам местного самоуправления, взаимодействия с политическими партиями, общественными органами, межмуниципального сотрудничества и зако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тде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«О земельном налоге и налоге на имущество физических лиц на 2025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ан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нансам, бюджету, предпринимательству и инвестицион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ий отде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о мере необходимост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бюджете на 2026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ан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нансам, бюджету, предпринимательству и инвестицион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ий отде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рафике проведения сессий и перспективном плане нормотворческой деятельности Совета Каневского сельского поселения на 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ан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комиссии Совета Кан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 администрации Каневского сельского посе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Каневского сельского поселения </w:t>
      </w:r>
    </w:p>
    <w:p>
      <w:pPr>
        <w:pStyle w:val="Normal"/>
        <w:rPr/>
      </w:pPr>
      <w:r>
        <w:rPr/>
        <w:t xml:space="preserve">Каневского района                                                                        Д.Ю. Кибальченко </w:t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1134" w:top="1456" w:footer="709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C0C0C0"/>
        <w:sz w:val="10"/>
        <w:szCs w:val="10"/>
      </w:rPr>
    </w:pPr>
    <w:r>
      <w:rPr>
        <w:color w:val="C0C0C0"/>
        <w:sz w:val="10"/>
        <w:szCs w:val="10"/>
      </w:rPr>
      <w:fldChar w:fldCharType="begin"/>
    </w:r>
    <w:r>
      <w:rPr>
        <w:sz w:val="10"/>
        <w:szCs w:val="10"/>
        <w:color w:val="C0C0C0"/>
      </w:rPr>
      <w:instrText xml:space="preserve"> FILENAME \p </w:instrText>
    </w:r>
    <w:r>
      <w:rPr>
        <w:sz w:val="10"/>
        <w:szCs w:val="10"/>
        <w:color w:val="C0C0C0"/>
      </w:rPr>
      <w:fldChar w:fldCharType="separate"/>
    </w:r>
    <w:r>
      <w:rPr>
        <w:sz w:val="10"/>
        <w:szCs w:val="10"/>
        <w:color w:val="C0C0C0"/>
      </w:rPr>
      <w:t>/tmp/in/input.doc</w:t>
    </w:r>
    <w:r>
      <w:rPr>
        <w:sz w:val="10"/>
        <w:szCs w:val="10"/>
        <w:color w:val="C0C0C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right="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12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0">
    <w:name w:val="Основной текст по инструкции"/>
    <w:basedOn w:val="Normal"/>
    <w:qFormat/>
    <w:pPr>
      <w:tabs>
        <w:tab w:val="clear" w:pos="709"/>
        <w:tab w:val="left" w:pos="1260" w:leader="none"/>
      </w:tabs>
      <w:ind w:left="0" w:right="0" w:firstLine="851"/>
      <w:jc w:val="both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тиль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eastAsia="MS Mincho;ＭＳ 明朝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34:00Z</dcterms:created>
  <dc:creator>пользователь</dc:creator>
  <dc:description/>
  <dc:language>en-US</dc:language>
  <cp:lastModifiedBy>Пользователь</cp:lastModifiedBy>
  <cp:lastPrinted>2024-12-27T11:31:00Z</cp:lastPrinted>
  <dcterms:modified xsi:type="dcterms:W3CDTF">2024-12-27T08:34:00Z</dcterms:modified>
  <cp:revision>2</cp:revision>
  <dc:subject/>
  <dc:title/>
</cp:coreProperties>
</file>