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09.2024</w:t>
        <w:tab/>
        <w:t>№ 4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 избрании главы Каневского сельского поселения Каневского райо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0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31 Устава Каневского сельского поселения Каневского района Совет Каневского сельского поселения Каневского района,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  <w:t>Утвердить протокол № 4 счетной комиссии Совета Каневского сельского поселения Каневского района четвертого созы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Избрать Репина Владимира Борисовича </w:t>
      </w:r>
      <w:r>
        <w:rPr>
          <w:color w:val="000000"/>
          <w:szCs w:val="20"/>
        </w:rPr>
        <w:t>главой Каневского сельского поселения Каневск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бщему отделу  администрации Каневского сельского поселения Каневского района (Стародубцевой)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и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астоящее решение вступает в силу со дня принятия.</w:t>
      </w:r>
    </w:p>
    <w:p>
      <w:pPr>
        <w:pStyle w:val="Normal"/>
        <w:spacing w:before="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1:00Z</dcterms:created>
  <dc:creator>пользователь</dc:creator>
  <dc:description/>
  <dc:language>en-US</dc:language>
  <cp:lastModifiedBy>Пользователь</cp:lastModifiedBy>
  <cp:lastPrinted>2019-09-04T10:12:00Z</cp:lastPrinted>
  <dcterms:modified xsi:type="dcterms:W3CDTF">2024-09-11T08:41:00Z</dcterms:modified>
  <cp:revision>2</cp:revision>
  <dc:subject/>
  <dc:title/>
</cp:coreProperties>
</file>