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26.09.2024</w:t>
        <w:tab/>
        <w:t>№ 8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 xml:space="preserve">В соответствии с постановлением Губернатора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ешением Совета Каневского сельского поселения Каневского района от 28.12.2023 года № 263 "О бюджете Каневского сельского поселения Каневского района на 2024 год", Совет Каневского сельского поселения Каневского района,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1.</w:t>
        <w:tab/>
        <w:t xml:space="preserve">Внести изменения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 (с изменениями от 24.09.2020 г. № 69, от 27.01.2022 г. № 158, от 28.09.2023 г. № 247), изложив приложения № 3 и № 5 к решению Совета Каневского сельского поселения Каневского района от 28.05.2020 г. № 51 в новой редакции в соответствии с приложениями № 1 и № 2 к настоящему решению. 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Финансовое обеспечение расходных обязательств, связанных с реализацией настоящего решения, осуществлять в пределах средств, предусмотренных в бюджете Каневского сельского поселения Каневского района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4.</w:t>
        <w:tab/>
        <w:t xml:space="preserve">Контроль над выполнением настояще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. </w:t>
      </w:r>
    </w:p>
    <w:p>
      <w:pPr>
        <w:pStyle w:val="Normal"/>
        <w:ind w:firstLine="708"/>
        <w:jc w:val="both"/>
        <w:rPr/>
      </w:pPr>
      <w:r>
        <w:rPr/>
        <w:t>5.</w:t>
        <w:tab/>
        <w:t>Настоящее решение вступает в силу со дня его официального обнародования, но не ранее 01 октяб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         В.Б. 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ан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993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 xml:space="preserve">    Д.Ю. Кибальченко</w:t>
      </w:r>
    </w:p>
    <w:p>
      <w:pPr>
        <w:pStyle w:val="Style23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Style23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3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от 26.09.2024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меры денежного вознаграждения (должностного оклада) лиц, замещающих муниципальные должности и должности муниципальной службы в администрации Каневского сельского поселения 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I.</w:t>
      </w:r>
    </w:p>
    <w:p>
      <w:pPr>
        <w:pStyle w:val="Normal"/>
        <w:jc w:val="center"/>
        <w:rPr/>
      </w:pPr>
      <w:r>
        <w:rPr/>
        <w:t xml:space="preserve">Размеры должностных окладов лиц, </w:t>
      </w:r>
    </w:p>
    <w:p>
      <w:pPr>
        <w:pStyle w:val="Normal"/>
        <w:jc w:val="center"/>
        <w:rPr/>
      </w:pPr>
      <w:r>
        <w:rPr/>
        <w:t xml:space="preserve">замещающих муниципальные должно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3119"/>
      </w:tblGrid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trHeight w:val="491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</w:t>
      </w:r>
    </w:p>
    <w:p>
      <w:pPr>
        <w:pStyle w:val="Normal"/>
        <w:jc w:val="center"/>
        <w:rPr/>
      </w:pPr>
      <w:r>
        <w:rPr/>
        <w:t>Размеры должностных окладов муниципальных служащих в администрации 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119"/>
      </w:tblGrid>
      <w:tr>
        <w:trPr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мер месячного должностного оклад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глав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/>
              <w:t>14255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13015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чальник отдела (самостоятельного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12571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начальника отдела (самостоятельн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9413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аведующий сектор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8283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815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774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аведующий прием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6964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ециалист 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6572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ециалист I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6381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6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Каневского сельского поселе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 xml:space="preserve">                                                        А.А.Иванов</w:t>
      </w:r>
    </w:p>
    <w:p>
      <w:pPr>
        <w:pStyle w:val="Style23"/>
        <w:ind w:left="4871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Style23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3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от 26.09.2024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змеры окладов за классный чин муниципальных служащих </w:t>
      </w:r>
    </w:p>
    <w:p>
      <w:pPr>
        <w:pStyle w:val="Normal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8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лад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 классный чин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5658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йствительный 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5422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йствительный 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5153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470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434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4068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3936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/>
              <w:t>3105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/>
              <w:t>2895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/>
              <w:t>2424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ферент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/>
              <w:t>2175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/>
              <w:t>2057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/>
              <w:t>1921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/>
              <w:t>1857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/>
              <w:t>1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>Каневского района</w:t>
        <w:tab/>
        <w:tab/>
        <w:tab/>
        <w:t xml:space="preserve">                                                       А.А. Ива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39" w:top="1134" w:footer="3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2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4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1:00Z</dcterms:created>
  <dc:creator>пользователь</dc:creator>
  <dc:description/>
  <dc:language>en-US</dc:language>
  <cp:lastModifiedBy>Пользователь</cp:lastModifiedBy>
  <cp:lastPrinted>2022-09-28T08:50:00Z</cp:lastPrinted>
  <dcterms:modified xsi:type="dcterms:W3CDTF">2024-09-26T13:51:00Z</dcterms:modified>
  <cp:revision>2</cp:revision>
  <dc:subject/>
  <dc:title/>
</cp:coreProperties>
</file>