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226060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</w:rPr>
        <w:t>РЕШЕНИЕ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24                                                                                              № 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Кане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оплате труда работников, осуществляющих первичный </w:t>
      </w:r>
      <w:r>
        <w:rPr>
          <w:rFonts w:cs="Times New Roman" w:ascii="Times New Roman" w:hAnsi="Times New Roman"/>
          <w:b/>
          <w:bCs/>
          <w:sz w:val="28"/>
          <w:szCs w:val="28"/>
        </w:rPr>
        <w:t>воинский учёт в администрации Каневского сельского поселения 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Каневского сельского поселения Каневского района 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оложение об оплате труда работников, осуществляющих первичный </w:t>
      </w:r>
      <w:r>
        <w:rPr>
          <w:rFonts w:cs="Times New Roman" w:ascii="Times New Roman" w:hAnsi="Times New Roman"/>
          <w:bCs/>
          <w:sz w:val="28"/>
          <w:szCs w:val="28"/>
        </w:rPr>
        <w:t>воинский учёт в администрации Канев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решению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Каневского сельского поселения Каневского района от 24.09.2020 года №70 «Об утверждении положения об оплате труда работников военно-учетного стола администрации Каневского сельского поселения Каневского района»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над выполнением настоящего решения возложить на постоянную комиссию Совета Каневского сельского поселения Каневского района по финансам, бюджету, предпринимательству и инвестиционной политике.</w:t>
      </w:r>
    </w:p>
    <w:p>
      <w:pPr>
        <w:pStyle w:val="Normal"/>
        <w:tabs>
          <w:tab w:val="clear" w:pos="709"/>
          <w:tab w:val="left" w:pos="12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одписания, при этом пункт 2.1. раздела 2 настоящего постановления вступает в силу </w:t>
        <w:br/>
        <w:t>с 1 января 2024 года.</w:t>
      </w:r>
    </w:p>
    <w:p>
      <w:pPr>
        <w:pStyle w:val="Normal"/>
        <w:tabs>
          <w:tab w:val="clear" w:pos="709"/>
          <w:tab w:val="left" w:pos="12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Д.Ю. Кибальченко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9.2024 № 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  <w:br/>
        <w:t xml:space="preserve">об оплате труд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ников, осуществляющ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ичны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инский учёт в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сельского поселения 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оплаты труда работников, выполняющих функции по первичному воинскому учету граждан, проживающих или пребывающих на территории Каневского сельского поселения Каневского района (далее по тексту – работники ВУС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работная плата </w:t>
      </w:r>
      <w:r>
        <w:rPr>
          <w:rFonts w:cs="Times New Roman" w:ascii="Times New Roman" w:hAnsi="Times New Roman"/>
          <w:bCs/>
          <w:sz w:val="28"/>
          <w:szCs w:val="28"/>
        </w:rPr>
        <w:t>работников ВУСа,</w:t>
      </w:r>
      <w:r>
        <w:rPr>
          <w:rFonts w:cs="Times New Roman" w:ascii="Times New Roman" w:hAnsi="Times New Roman"/>
          <w:sz w:val="28"/>
          <w:szCs w:val="28"/>
        </w:rPr>
        <w:t xml:space="preserve"> состоит из месячного должностного оклада (далее — должностной оклад), ежемесячных и иных дополнительных выплат (далее — дополнительные выплаты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бщая численность указанных работников ВУСа определяется в соответствии с Постановлением Правительства Российской Федерации от </w:t>
        <w:br/>
        <w:t>27 ноября 2006 года № 719 «Об утверждении Положения о воинском учете» в зависимости от количества граждан, состоящих на воинском учет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работная плата выплачивается за счет субвенций, перечисляемых в бюджет Каневского сельского поселения Каневского района от вышестоящих бюджетов бюджетной системы Российской Федерации два раза в месяц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определения должностных окла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змер ежемесячного должностного оклада работников, осуществляющих первичный </w:t>
      </w:r>
      <w:r>
        <w:rPr>
          <w:rFonts w:cs="Times New Roman" w:ascii="Times New Roman" w:hAnsi="Times New Roman"/>
          <w:bCs/>
          <w:sz w:val="28"/>
          <w:szCs w:val="28"/>
        </w:rPr>
        <w:t>воинский учёт в администрации Канев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5010"/>
        <w:gridCol w:w="3616"/>
      </w:tblGrid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УС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У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р ежемесячного должностного оклада не зависит от объемных показателей, но устанавливается в зависимости от образования, стажа работы по соответствующей специаль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зменение размера ежемесячного должностного оклада производится при принятии решения об увеличении должностного оклада работников ВУ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рядок определения годового ФОТ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Годовой фонд оплаты труда </w:t>
      </w:r>
      <w:r>
        <w:rPr>
          <w:rFonts w:cs="Times New Roman" w:ascii="Times New Roman" w:hAnsi="Times New Roman"/>
          <w:bCs/>
          <w:sz w:val="28"/>
          <w:szCs w:val="28"/>
        </w:rPr>
        <w:t>работников, осуществляющих первичный воинский учёт в администрации Каневского сельского поселения Канев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за счет субвенций, перечисляемых в бюджет Каневского сельского поселения Каневского района от вышестоящих бюджетов бюджетной системы Российской Федерации и налоговых и неналоговых доходов бюджета бюджет Каневского сельского поселения Каневского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 учетом средств на выплату (в расчете на год)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ого оклада по штатному расписанию в размере 12 должностных окладо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бавки за сложность и напряженность труда в размере 18 должностных оклад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ого поощрения — в размере 18 должностных оклад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и, иные выплаты по результатам работы – в размере 8 должностных оклад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(материальная помощь) – в размере до 4 должностных окладов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определения дополнительных выплат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полнительные выплаты устанавливаются с учетом средств на выплату в расчете на месяц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Ежемесячная надбавка за сложность и напряженность труда - в размере 1,5 должностного оклад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Ежемесячное денежное поощрение — в размере 1,5 должностного оклада;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Премия по результатам работы за квартал, год, иные выплаты в пределах фонда оплаты труда.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Единовременная выплата (материальная помощь) – в размере до 4 должностных окладов по заявлению работников, осуществляющих первичный </w:t>
      </w:r>
      <w:r>
        <w:rPr>
          <w:rFonts w:cs="Times New Roman" w:ascii="Times New Roman" w:hAnsi="Times New Roman"/>
          <w:bCs/>
          <w:sz w:val="28"/>
          <w:szCs w:val="28"/>
        </w:rPr>
        <w:t>воинский учёт в администрации Канев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ботодатель имеет право перераспределять средства фонда оплаты труда между выплатами, предусмотренными пунктами 4.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А.А. Иван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7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53:00Z</dcterms:created>
  <dc:creator>Volkova</dc:creator>
  <dc:description/>
  <dc:language>en-US</dc:language>
  <cp:lastModifiedBy>Пользователь</cp:lastModifiedBy>
  <cp:lastPrinted>2024-09-26T16:52:00Z</cp:lastPrinted>
  <dcterms:modified xsi:type="dcterms:W3CDTF">2024-09-26T13:53:00Z</dcterms:modified>
  <cp:revision>2</cp:revision>
  <dc:subject/>
  <dc:title/>
</cp:coreProperties>
</file>