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1.11.2024 года</w:t>
        <w:tab/>
        <w:t>№ 1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78408,6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518820,5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3108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4041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1.2024 года №1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8"/>
        <w:gridCol w:w="1406"/>
      </w:tblGrid>
      <w:tr>
        <w:trPr>
          <w:trHeight w:val="1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245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650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1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5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5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6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2053 10 0000 4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162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162,8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78,5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78,5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10,3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81,0</w:t>
            </w:r>
          </w:p>
        </w:tc>
      </w:tr>
      <w:tr>
        <w:trPr>
          <w:trHeight w:val="12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81,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2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7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90,6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90,6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43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73,5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43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73,5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8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6,3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6,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65,30</w:t>
            </w:r>
          </w:p>
        </w:tc>
      </w:tr>
      <w:tr>
        <w:trPr>
          <w:trHeight w:val="22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65,3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65,3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78408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bookmarkStart w:id="1" w:name="_Hlk161757617"/>
            <w:bookmarkEnd w:id="1"/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1.2024  №1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213" w:hanging="0"/>
              <w:jc w:val="center"/>
              <w:rPr>
                <w:caps/>
              </w:rPr>
            </w:pPr>
            <w:r>
              <w:rPr/>
              <w:t>от 21.11.2024  №1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  <w:bookmarkStart w:id="2" w:name="_Hlk161757617"/>
            <w:bookmarkStart w:id="3" w:name="_Hlk161757617"/>
            <w:bookmarkEnd w:id="3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03"/>
        <w:gridCol w:w="1418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36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36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10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5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5,0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5,2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5,2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5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90,6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90,6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79,5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79,5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6,3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6,3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  <w:r>
        <w:br w:type="page"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3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от 21.11.2024  №14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от 21.11.2024  №14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4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37"/>
        <w:gridCol w:w="1480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6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6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5,3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5,3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5,3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  <w:r>
        <w:br w:type="page"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1.11.2024  №1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/>
        <w:t>от 21.11.2024  №14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99"/>
        <w:gridCol w:w="512"/>
        <w:gridCol w:w="574"/>
        <w:gridCol w:w="9"/>
        <w:gridCol w:w="1327"/>
        <w:gridCol w:w="9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67,9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43,8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96,6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6,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6,3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5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6,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76,3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69,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23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46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34,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34,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1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1,2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5</w:t>
            </w:r>
          </w:p>
        </w:tc>
      </w:tr>
      <w:tr>
        <w:trPr>
          <w:trHeight w:val="348" w:hRule="atLeas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820,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1.2024  №1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1.2024  №1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1933"/>
        <w:gridCol w:w="879"/>
        <w:gridCol w:w="144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820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876,3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5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51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5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5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62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43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34,4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2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24,4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924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6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7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78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S2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S2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213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3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3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7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7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6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8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8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6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3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6,3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8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9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9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9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08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2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1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1.2024  №1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от 21.11.2024  №14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55"/>
        <w:gridCol w:w="616"/>
        <w:gridCol w:w="571"/>
        <w:gridCol w:w="1998"/>
        <w:gridCol w:w="706"/>
        <w:gridCol w:w="1266"/>
      </w:tblGrid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440,9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43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60,8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96,6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4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4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9,3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9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9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9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08,9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,1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54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54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2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1,2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6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8,9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77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142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66,3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76,3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76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51,3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51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53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53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7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98,2</w:t>
            </w:r>
          </w:p>
        </w:tc>
      </w:tr>
      <w:tr>
        <w:trPr>
          <w:trHeight w:val="124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5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0,0</w:t>
            </w:r>
          </w:p>
        </w:tc>
      </w:tr>
      <w:tr>
        <w:trPr>
          <w:trHeight w:val="17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969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23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3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1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1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7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6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6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6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8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13,6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75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9,6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4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3 S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75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3 S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8,7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46,2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24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6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6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6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3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46,6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7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2 4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7,3</w:t>
            </w:r>
          </w:p>
        </w:tc>
      </w:tr>
      <w:tr>
        <w:trPr>
          <w:trHeight w:val="7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78,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8,3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0 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2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 S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S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6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 01 6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,9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3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0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34,4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34,4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34,4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24,4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24,4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00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00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L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9,2</w:t>
            </w:r>
          </w:p>
        </w:tc>
      </w:tr>
      <w:tr>
        <w:trPr>
          <w:trHeight w:val="21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0,0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1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82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62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,5</w:t>
            </w:r>
          </w:p>
        </w:tc>
      </w:tr>
      <w:tr>
        <w:trPr>
          <w:trHeight w:val="5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820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  <w:r>
        <w:br w:type="page"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1.11.2024  №1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left="5529" w:hanging="0"/>
        <w:jc w:val="center"/>
        <w:rPr>
          <w:b/>
          <w:b/>
        </w:rPr>
      </w:pPr>
      <w:r>
        <w:rPr/>
        <w:t>от 21.11.2024  №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4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 xml:space="preserve">тыс. руб. 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8 92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ница между привлеченными и погашенными в валюте Российской Федерации кредитами кредитных организац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77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  <w:r>
        <w:br w:type="page"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1.11.2024  №14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1.11.2024  №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 xml:space="preserve">тыс. руб. 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983"/>
      </w:tblGrid>
      <w:tr>
        <w:trPr>
          <w:tblHeader w:val="true"/>
          <w:trHeight w:val="43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го поселения Каневского района от кредитных организаций, 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 150,0</w:t>
            </w:r>
          </w:p>
        </w:tc>
      </w:tr>
      <w:tr>
        <w:trPr>
          <w:tblHeader w:val="true"/>
          <w:trHeight w:val="421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15 000,0</w:t>
            </w:r>
          </w:p>
        </w:tc>
      </w:tr>
      <w:tr>
        <w:trPr>
          <w:tblHeader w:val="true"/>
          <w:trHeight w:val="41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6 850,0</w:t>
            </w:r>
          </w:p>
        </w:tc>
      </w:tr>
      <w:tr>
        <w:trPr>
          <w:trHeight w:val="988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бюджета Краснодарского края, 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20 000,0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40 00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454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3:00Z</dcterms:created>
  <dc:creator>пользователь</dc:creator>
  <dc:description/>
  <cp:keywords/>
  <dc:language>en-US</dc:language>
  <cp:lastModifiedBy>Пользователь</cp:lastModifiedBy>
  <cp:lastPrinted>2024-11-13T09:21:00Z</cp:lastPrinted>
  <dcterms:modified xsi:type="dcterms:W3CDTF">2024-12-11T11:10:00Z</dcterms:modified>
  <cp:revision>111</cp:revision>
  <dc:subject/>
  <dc:title> </dc:title>
</cp:coreProperties>
</file>