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50673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5 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аневск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иватизации муниципального имущества Каневского сельского поселения Каневск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 декабря 2001 года №178-ФЗ «О приватизации государственного и муниципального имущества», постановлением администрации Каневского сельского поселения Каневского, в 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64  Устава Каневского сельского поселения Каневского района,  Совет Каневского сельского поселения Каневского района р е ш и л:</w:t>
      </w:r>
    </w:p>
    <w:p>
      <w:pPr>
        <w:pStyle w:val="1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твердить Программу приватизации муниципального имущества Каневского сельского поселения Каневского района на 2025 год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печатном средстве массовой информации обеспечить его размещение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 решения возложить на постоянную комиссия Совета Каневского сельского поселения Каневского района четвертого созыва по имуществу, землепользованию и землеустройству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решение вступает в силу со дня его подпис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Совета Каневского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   поселения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невского района                                                                        Д.Ю.Кибальченко</w:t>
            </w:r>
          </w:p>
        </w:tc>
      </w:tr>
      <w:tr>
        <w:trPr>
          <w:trHeight w:val="2759" w:hRule="atLeast"/>
        </w:trPr>
        <w:tc>
          <w:tcPr>
            <w:tcW w:w="9747" w:type="dxa"/>
            <w:tcBorders/>
          </w:tcPr>
          <w:p>
            <w:pPr>
              <w:pStyle w:val="Style17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Каневского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евского района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28.02.2025  № 38</w:t>
            </w:r>
          </w:p>
        </w:tc>
      </w:tr>
    </w:tbl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Каневского сельского поселения Каневского района на 2025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иватизации муниципального имущества Каневского сельского поселения Каневского района на 2024 год разработана в соответствии с Гражданским кодексом Российской Федерации, Федеральным законом Российской Федерации от 21 декабря 2001 года №178-ФЗ «О приватизации государственного и муниципального имуществ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Раздел 1.  Основные направления реализации программы приватизации муниципального имущества Каневского сельского поселения Каневского района в 2025 год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 Цели и задачи приватизации муниципального имущества Каневского сельского поселения Каневск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реализации программы приватизации имущества Каневского сельского поселения Каневского района на 2025 год являются повышение эффективности управления муниципальной собственностью Каневского сельского поселения Каневского района и обеспечение планомерности процесса приват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риватизация муниципального имущества Каневского сельского поселения Каневского района  в 2025 году будет направлена  на решение следующих задач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оптимизация структуры муниципальной собственности Каневского сельского поселения Каневского 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олнение доходной части бюджета Каневского сельского поселения Кане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одраздел 2. Перечень муниципального имущества муниципального образования Каневской район, арендуемого субъектами малого и среднего предпринимательства, имеющими преимущественное право на его приобретение в 2025 год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2217"/>
        <w:gridCol w:w="1152"/>
        <w:gridCol w:w="1741"/>
        <w:gridCol w:w="1633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кв.м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то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ансформаторная подстанция. Кадастровый номер </w:t>
            </w:r>
            <w:r>
              <w:rPr>
                <w:sz w:val="24"/>
                <w:szCs w:val="24"/>
                <w:lang w:eastAsia="ru-RU"/>
              </w:rPr>
              <w:t>23:11:0603135:6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Каневская, ул. Нестеренко 97 Б/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 кв.м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рансэнерг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 Классификация объектов, находящихся в собственности Каневского сельского поселения Каневского района, по возможности их приват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Объекты, находящиеся в муниципальной собственности Каневского сельского поселения Каневского района, приватизация которых не осуществляе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 производственной и социальной инфраструктуры, закрепленные за структурными подразделениями поселения на праве оперативного 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физической культуры и спор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ые дороги, парки, скверы, площадки и тротуары общего поль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ватизация муниципального имущества осуществляется только в соответствии с принятой Программой приватизации муниципального имущества Каневского сельского поселения Кане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одраздел 4. Порядок принятия решений о приватизации муниципального имущества Каневского сельского поселения Каневского район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о проведении приватизации муниципального имущества Каневского сельского поселения Каневского района  может исходить от Совета Каневского сельского поселения Каневского района,  структурных подразделений поселения, осуществляющих координацию и регулирование в соответствующей отрасли, физических или юридических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ватизации муниципального имущества Каневского сельского поселения Каневского района используются  способы приватизации, определенные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Изменения и дополнения в Программу приватизации муниципального имущества Каневского сельского поселения Каневского района на 2025 год  утверждаются решением Совета Каневского сельского поселения Кане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одраздел 5. Порядок планирования приватизации муниципального имущества Каневского сельского поселения Кане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стоявшаяся продажа муниципального имущества Каневского сельского поселения Каневского района влечет за собой изменение решения об условиях приватизации эт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случае, если торги по продаже имущества, проведенные в установленной настоящим решением форме, признаны не состоявшимися в силу отсутствия заявок от претендентов либо по иным обстоятельствам, приватизация может быть осуществлена другим способом, установленным федеральным законодательством Российской Федерации, при условии внесения изменений в Программу приватизации муниципального имущества Каневского сельского поселения Каневского района на 2025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одраздел 6. Порядок оплаты приватизируемого муниципального имущества Каневского сельского поселения Кане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Оплата приватизируемого муниципального имущества Каневского сельского поселения Каневского района  осуществляется в соответствии с условиями, указанными в договоре купли-продажи  муниципального имущества, утвержденном организатором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ая оценка приватизируемого муниципального имущества производится  на этапе предпродажной подготовки за счет средств бюджета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м условием договора купли-продажи приватизируемого муниципального имущества Каневского сельского поселения Каневского района является положение о том, что расходы на  государственную регистрацию перехода права собственности на приватизированное имущество несет покупате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ая цена подлежащего приватизации объекта муниципальной собственности устанавливается в размере, определенном в соответствии с законодательством Российской Федерации об оценочной стоим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одраздел 7. Денежные средства, полученные от приватизации муниципального имущества Каневского сельского поселения Каневск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вцом муниципального имущества Каневского сельского поселения Каневского района выступает  администрация Каневского сельского поселения Каневского района. Организатором торгов является МКУ «Управление имущественных отношений и организации основной деятельности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Денежные средства, полученные от приватизации муниципального имущества Каневского сельского поселения Каневского района, подлежит зачислению в бюджет поселения в полном объе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одраздел 8. Отчет о выполнении программы приватизации муниципального имущества Каневского сельского поселения Кане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имущественных отношений» готовит отчет о выполнении программы приватизации муниципального имущества Каневского сельского поселения Каневского района за истекший период и выносит на утверждение Советом Каневского сельского поселения Канев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Отчет о выполнении программы приватизации муниципального имущества должен содержать перечень приватизированных в прошедшем году имущественных  объектов с указанием способа, срока, начальной цены подлежащего приватизации муниципального имущества, цены сделки приватизации, размера проданных пакетов акций (количество в штуках, процентов уставного капит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Раздел 2. Муниципальное имущество Каневского сельского поселения Каневского района, приватизация которого планируется в 2025 год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 Перечень муниципального имущества Каневского сельского поселения Каневского района, приватизация которого планируется в 2025год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32"/>
        <w:gridCol w:w="1815"/>
        <w:gridCol w:w="1515"/>
        <w:gridCol w:w="1515"/>
      </w:tblGrid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ватизации</w:t>
            </w:r>
          </w:p>
        </w:tc>
      </w:tr>
      <w:tr>
        <w:trPr>
          <w:trHeight w:val="9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провод низкого давления по ул. Южной в х. Сухие Челбасы Каневского района Краснодарского края. Кадастровый номер 23:11:0606003:49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сооружение (Инженерная инфраструктура микрорайона Южный ст. Каневской Краснодарского края. Газопровод высокого давления по ул. Свободной ст. Каневской). Распределительный газопровод низкого давления в микрорайоне Южный ст. Каневской. Кадастровый номер 23:11:0000000:163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4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ть газораспределения объекта капитального строительства по ул. Шоссейной, 8 в ст. Каневской Краснодарского края». Подземный газопровод низкого давления Краснодарский край, Каневской район, ст. Каневская, от ул. Апрельской до жилого дома по ул. Шоссейной № 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провод-ввод низкого давления от точки подключения до границы земельного участка № 74 ст. Каневская, по ул. Высоцког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земный газопровод низкого давления  ст. Каневская, ул. Дзержинског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6 м.п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льный газопровод низкого давления ст. Каневская, по ул. Звездной от точки подключения № 1 по ул. Длинной до точки подключения № 5 по ул. Звездной. Газопровод-ввод по ул. Коловано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5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льный газопровод низкого давления ст. Каневская, по ул. Продольной от ж/д № 33 до ж/д № 3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льный газопровод низкого давления, газопровод-ввод до границы земельного участка № 37А, 39, 41 Краснодарский край, Каневской район, ст. Каневская, ул. Продольна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5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от основного распределительного газопровода низкого давления ст. Каневская, от ул. Победы до пер. Есенина, прилег. к 2-х кв. жилым домам по ул. Уральская № 14/2 и пер. Есенина № 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6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от основного распределительного газопровода низкого давления ст. Каневская, от ул. Победы до пер. Есенина, прилег. к 2-х кв. жилым домам по ул. Есенина № 11 и пер. Есенина № 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от основного распределительного газопровода низкого давления ст. Каневская, от ул. Победы до пер. Есенина, прилег. к 2-х кв. жилым домам № 4 и № 6 по пер. Есенин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8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провод низкого давления, х. Сухие Челбасы ул. Южная, от ж/д № 38 до ж/д № 48 17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9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льный газопровод,     ст. Каневская по ул. Высоцкого от ул. Апрельской до ж/д № 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льный газопровод,     ст. Каневская по ул. Темрюкской от пер. Продольного до ж/д № 7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провод низкого давления, ст. Каневская пер. Звездный от ж/д № 34 до ж/д № 4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земный распределительный газопровод низкого давления и надземный распределительный газопровод низкого давления, ст. Каневская, по ул. 8-я Линия от жилого дома № 9 до ул. 7-я Линия; ст. Каневская по ул. 7-я Линия от жилого дома № 59 до жилого дома № 6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провод низкого давления, ст. Каневская ул. Высоцкого, 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орматорная подстанц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Кадастровы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:11:0603135:65.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 кв.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ная плитка классик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ная плитка серый квадра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МКУ «Управление</w:t>
      </w:r>
    </w:p>
    <w:p>
      <w:pPr>
        <w:pStyle w:val="Style15"/>
        <w:rPr/>
      </w:pPr>
      <w:r>
        <w:rPr>
          <w:sz w:val="28"/>
          <w:szCs w:val="28"/>
        </w:rPr>
        <w:t xml:space="preserve">имущественных отношени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и основной деятельности»                                                    К.Н.Крик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2:00Z</dcterms:created>
  <dc:creator>Наталья Ивановна</dc:creator>
  <dc:description/>
  <dc:language>en-US</dc:language>
  <cp:lastModifiedBy>Пользователь</cp:lastModifiedBy>
  <cp:lastPrinted>2025-02-10T12:58:00Z</cp:lastPrinted>
  <dcterms:modified xsi:type="dcterms:W3CDTF">2025-03-03T05:52:00Z</dcterms:modified>
  <cp:revision>2</cp:revision>
  <dc:subject/>
  <dc:title/>
</cp:coreProperties>
</file>