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8.02.2025</w:t>
        <w:tab/>
        <w:t>№ 40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Каневского района от </w:t>
      </w:r>
      <w:r>
        <w:rPr>
          <w:b/>
          <w:sz w:val="27"/>
          <w:szCs w:val="27"/>
        </w:rPr>
        <w:t>25.12.2024 №26</w:t>
      </w:r>
      <w:r>
        <w:rPr>
          <w:b/>
        </w:rPr>
        <w:t xml:space="preserve"> «О бюджете Каневского сельского поселения Каневского района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5.12.2024 №26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5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района на 2025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596683,3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605289,3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5 года в сумме </w:t>
        <w:br/>
        <w:t>41 5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8606,0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1, 2, 3, 4, 5, 6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01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2.2025 № 4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от </w:t>
            </w:r>
            <w:r>
              <w:rPr>
                <w:sz w:val="27"/>
                <w:szCs w:val="27"/>
              </w:rPr>
              <w:t>25.12.2024 №2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от 28.02.2025 № 40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5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248"/>
        <w:gridCol w:w="1406"/>
      </w:tblGrid>
      <w:tr>
        <w:trPr>
          <w:trHeight w:val="17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5856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32,50</w:t>
            </w:r>
          </w:p>
        </w:tc>
      </w:tr>
      <w:tr>
        <w:trPr>
          <w:trHeight w:val="58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77,5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3000 01 0000 1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истически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,00</w:t>
            </w:r>
          </w:p>
        </w:tc>
      </w:tr>
      <w:tr>
        <w:trPr>
          <w:trHeight w:val="113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89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51,00</w:t>
            </w:r>
          </w:p>
        </w:tc>
      </w:tr>
      <w:tr>
        <w:trPr>
          <w:trHeight w:val="126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0</w:t>
            </w:r>
          </w:p>
        </w:tc>
      </w:tr>
      <w:tr>
        <w:trPr>
          <w:trHeight w:val="54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00</w:t>
            </w:r>
          </w:p>
        </w:tc>
      </w:tr>
      <w:tr>
        <w:trPr>
          <w:trHeight w:val="3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</w:tr>
      <w:tr>
        <w:trPr>
          <w:trHeight w:val="409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16 01154 01 0000 14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</w:tr>
      <w:tr>
        <w:trPr>
          <w:trHeight w:val="225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827,3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827,3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94,6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94,6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7,80</w:t>
            </w:r>
          </w:p>
        </w:tc>
      </w:tr>
      <w:tr>
        <w:trPr>
          <w:trHeight w:val="16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6,8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6,8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407,4</w:t>
            </w:r>
          </w:p>
        </w:tc>
      </w:tr>
      <w:tr>
        <w:trPr>
          <w:trHeight w:val="123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154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595,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812,3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812,3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1,7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1,7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1,7</w:t>
            </w:r>
          </w:p>
        </w:tc>
      </w:tr>
      <w:tr>
        <w:trPr>
          <w:trHeight w:val="12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,60</w:t>
            </w:r>
          </w:p>
        </w:tc>
      </w:tr>
      <w:tr>
        <w:trPr>
          <w:trHeight w:val="106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,60</w:t>
            </w:r>
          </w:p>
        </w:tc>
      </w:tr>
      <w:tr>
        <w:trPr>
          <w:trHeight w:val="348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6683,3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2.2025 № 4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5.12.2024 №2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от 28.02.2025 № 40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5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80"/>
        <w:gridCol w:w="1424"/>
      </w:tblGrid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96,9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96,9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407,40</w:t>
            </w:r>
          </w:p>
        </w:tc>
      </w:tr>
      <w:tr>
        <w:trPr>
          <w:trHeight w:val="139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54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95,1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12,3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12,3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1,7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1,7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1,7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Каневского сель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поселения 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>
          <w:caps/>
        </w:rPr>
      </w:pPr>
      <w:r>
        <w:rPr>
          <w:caps/>
        </w:rPr>
        <w:t xml:space="preserve">                                                                    </w:t>
      </w:r>
      <w:r>
        <w:rPr>
          <w:caps/>
        </w:rPr>
        <w:t>Приложение №3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от 28.02.2025 № 40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от 25.12.2024 №26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от 28.02.2025 № 4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25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79"/>
        <w:gridCol w:w="1276"/>
      </w:tblGrid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0,4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0,4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8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8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8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6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6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6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>
          <w:cap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>
          <w:caps/>
        </w:rPr>
      </w:pPr>
      <w:r>
        <w:rPr>
          <w:caps/>
        </w:rPr>
        <w:t xml:space="preserve">                                                                   </w:t>
      </w:r>
      <w:r>
        <w:rPr>
          <w:caps/>
        </w:rPr>
        <w:t>Приложение №4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от 28.02.2025 № 40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от 25.12.2024 №26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от 28.02.2025 № 40)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52"/>
        <w:gridCol w:w="512"/>
        <w:gridCol w:w="574"/>
        <w:gridCol w:w="1340"/>
      </w:tblGrid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61,6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6,3</w:t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8,2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29,9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1,7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1,7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93,1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43,1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204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736,1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467,9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0,9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0,9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40,0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348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289,3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к решению Совета                                                              Каневского сельского поселения                                                                   Каневского района                                                                   от 28.02.2025 № 40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</w:tabs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Приложение № 5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к решению Совета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Каневского сельского поселения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Каневского района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</w:tabs>
              <w:rPr/>
            </w:pPr>
            <w:r>
              <w:rPr/>
              <w:t xml:space="preserve">                  </w:t>
            </w:r>
            <w:r>
              <w:rPr/>
              <w:t>от 25.12.2024 №26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(в редакции решения Совета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Каневского сельского поселения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Каневского района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</w:tabs>
              <w:rPr/>
            </w:pPr>
            <w:r>
              <w:rPr/>
              <w:t xml:space="preserve">                </w:t>
            </w:r>
            <w:r>
              <w:rPr/>
              <w:t>от 28.02.2025 № 40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29"/>
        <w:gridCol w:w="1906"/>
        <w:gridCol w:w="875"/>
        <w:gridCol w:w="1471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289,3</w:t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6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3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1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73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4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043,1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03,1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03,1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07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07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М2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М2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047,2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работка градостроительной докумен-тации на территории Каневского сельского поселения Каневского 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Комплекс мероприятий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и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 по подготовке и утверждению документов территориального планирования поселения, по утверждению Правил землепользования и застройк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lang w:eastAsia="ru-RU"/>
              </w:rPr>
              <w:t>Мероприятия по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8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8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310,9</w:t>
            </w:r>
          </w:p>
        </w:tc>
      </w:tr>
      <w:tr>
        <w:trPr>
          <w:trHeight w:val="11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-ческого оснащения муниципальных учреждений культуры Каневского сельского поселения Каневского района в рамках софинансир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236,2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95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оддержка местных инициатив по итогам краевого конкурса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Благоустройство общественной территории в станице Каневско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41,2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41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41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41,2</w:t>
            </w:r>
          </w:p>
        </w:tc>
      </w:tr>
      <w:tr>
        <w:trPr>
          <w:trHeight w:val="223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0 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 S27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S27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0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0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3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9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1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223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19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0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368,1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368,1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ю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капитальному ремонту систем водоснабжения на территории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-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Благоустройство стадиона "Факел" в ст. Каневско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6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929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11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1,7</w:t>
            </w:r>
          </w:p>
        </w:tc>
      </w:tr>
      <w:tr>
        <w:trPr>
          <w:trHeight w:val="14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1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49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6,1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6,1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777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21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1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, а также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tbl>
      <w:tblPr>
        <w:tblW w:w="680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10"/>
        <w:gridCol w:w="5528"/>
      </w:tblGrid>
      <w:tr>
        <w:trPr/>
        <w:tc>
          <w:tcPr>
            <w:tcW w:w="466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</w:t>
            </w:r>
            <w:r>
              <w:rPr>
                <w:caps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 xml:space="preserve">к решению Совета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                  </w:t>
            </w: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>от 28.02.2025 № 40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к решению Совета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Каневского сельского поселения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 xml:space="preserve">                   </w:t>
            </w: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>от 25.12.2024 №26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(в редакции решения Совета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Каневского сельского поселения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 xml:space="preserve">                 </w:t>
            </w:r>
            <w:r>
              <w:rPr/>
              <w:t>от 28.02.2025 № 40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6"/>
        <w:gridCol w:w="640"/>
        <w:gridCol w:w="580"/>
        <w:gridCol w:w="1899"/>
        <w:gridCol w:w="920"/>
        <w:gridCol w:w="1279"/>
      </w:tblGrid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014,9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0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0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29,9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6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Информационное обеспечение и сопровождение деятельности органов муниципальной власт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7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изованная бухгалтер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777,5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4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1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, а также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3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3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1,7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1,7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2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9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4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93,1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43,1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43,1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03,1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03,1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07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07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М2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М2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17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204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736,1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8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368,1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17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8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467,9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36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95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4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10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41,2</w:t>
            </w:r>
          </w:p>
        </w:tc>
      </w:tr>
      <w:tr>
        <w:trPr>
          <w:trHeight w:val="70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41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41,2</w:t>
            </w:r>
          </w:p>
        </w:tc>
      </w:tr>
      <w:tr>
        <w:trPr>
          <w:trHeight w:val="10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41,2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0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A5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A5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10,9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10,9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10,9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10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0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4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внутреннего  долг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289,3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5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доходных источник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доходов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» 992 2 02 35118 10 0000 150 в связи с предоставлением субсидии из бюджета Краснодарского края бюджету Каневского сельского поселения на капитальный ремонт водопроводов на сумму 395,0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расходных источник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Обеспечение первичного воинского учета на территориях, где отсутствуют военные комиссариаты» 992 02 03 52 4 00 51180 100 на сумму 395,0 тыс.руб.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4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5:00Z</dcterms:created>
  <dc:creator>пользователь</dc:creator>
  <dc:description/>
  <cp:keywords/>
  <dc:language>en-US</dc:language>
  <cp:lastModifiedBy>Пользователь</cp:lastModifiedBy>
  <cp:lastPrinted>2025-01-27T16:03:00Z</cp:lastPrinted>
  <dcterms:modified xsi:type="dcterms:W3CDTF">2025-03-05T08:40:00Z</dcterms:modified>
  <cp:revision>4</cp:revision>
  <dc:subject/>
  <dc:title> </dc:title>
</cp:coreProperties>
</file>