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 27.03.2025</w:t>
        <w:tab/>
        <w:t>№ 41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</w:t>
      </w:r>
      <w:r>
        <w:rPr>
          <w:b/>
          <w:sz w:val="27"/>
          <w:szCs w:val="27"/>
        </w:rPr>
        <w:t>25.12.2024 №26</w:t>
      </w:r>
      <w:r>
        <w:rPr>
          <w:b/>
        </w:rPr>
        <w:t xml:space="preserve"> «О бюджете Каневского сельского поселения Каневского района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5.12.2024 №26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5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664568,3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678242,7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5 года в сумме </w:t>
        <w:br/>
        <w:t>46 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13674,4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2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1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7.03.2025 № 4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от </w:t>
            </w:r>
            <w:r>
              <w:rPr>
                <w:sz w:val="27"/>
                <w:szCs w:val="27"/>
              </w:rPr>
              <w:t>25.12.2024 №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7.03.2025 № 4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20"/>
        <w:gridCol w:w="1476"/>
      </w:tblGrid>
      <w:tr>
        <w:trPr>
          <w:trHeight w:val="8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5856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32,5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77,5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3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истически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89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51,00</w:t>
            </w:r>
          </w:p>
        </w:tc>
      </w:tr>
      <w:tr>
        <w:trPr>
          <w:trHeight w:val="23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58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16 01154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8712,3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712,3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94,6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94,6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6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6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218,8</w:t>
            </w:r>
          </w:p>
        </w:tc>
      </w:tr>
      <w:tr>
        <w:trPr>
          <w:trHeight w:val="11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11,4</w:t>
            </w:r>
          </w:p>
        </w:tc>
      </w:tr>
      <w:tr>
        <w:trPr>
          <w:trHeight w:val="11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11,4</w:t>
            </w:r>
          </w:p>
        </w:tc>
      </w:tr>
      <w:tr>
        <w:trPr>
          <w:trHeight w:val="117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154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95,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12,3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12,3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1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771,7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1,7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76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3,6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76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3,60</w:t>
            </w:r>
          </w:p>
        </w:tc>
      </w:tr>
      <w:tr>
        <w:trPr>
          <w:trHeight w:val="12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53,60</w:t>
            </w:r>
          </w:p>
        </w:tc>
      </w:tr>
      <w:tr>
        <w:trPr>
          <w:trHeight w:val="106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53,60</w:t>
            </w:r>
          </w:p>
        </w:tc>
      </w:tr>
      <w:tr>
        <w:trPr>
          <w:trHeight w:val="348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bookmarkStart w:id="1" w:name="_Hlk194313536"/>
            <w:r>
              <w:rPr>
                <w:b/>
                <w:bCs/>
                <w:color w:val="000000"/>
                <w:lang w:eastAsia="ru-RU"/>
              </w:rPr>
              <w:t>664568,3</w:t>
            </w:r>
            <w:bookmarkEnd w:id="1"/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7.03.2025 № 4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от </w:t>
            </w:r>
            <w:r>
              <w:rPr>
                <w:sz w:val="27"/>
                <w:szCs w:val="27"/>
              </w:rPr>
              <w:t>25.12.2024 №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7.03.2025 № 4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5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680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408,3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408,3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18,80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5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95,1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2,3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2,30</w:t>
            </w:r>
          </w:p>
        </w:tc>
      </w:tr>
      <w:tr>
        <w:trPr>
          <w:trHeight w:val="11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11,40</w:t>
            </w:r>
          </w:p>
        </w:tc>
      </w:tr>
      <w:tr>
        <w:trPr>
          <w:trHeight w:val="12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11,4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1,7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1,7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1,7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поселения Каневского района</w:t>
        <w:tab/>
        <w:t>А.А. Иванов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>
          <w:caps/>
        </w:rPr>
        <w:t xml:space="preserve">                                                                  </w:t>
      </w:r>
      <w:r>
        <w:rPr>
          <w:caps/>
        </w:rPr>
        <w:t>Приложение №3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от 27.03.2025 № 41</w:t>
      </w:r>
    </w:p>
    <w:p>
      <w:pPr>
        <w:pStyle w:val="Normal"/>
        <w:tabs>
          <w:tab w:val="clear" w:pos="708"/>
          <w:tab w:val="left" w:pos="4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от 25.12.2024 №26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от 27.03.2025 № 4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5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79"/>
        <w:gridCol w:w="1276"/>
      </w:tblGrid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,4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8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8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  <w:t xml:space="preserve">                                                                  </w:t>
      </w:r>
      <w:r>
        <w:rPr>
          <w:caps/>
        </w:rPr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от 27.03.2025 № 41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от 25.12.2024 №26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от 27.03.2025 № 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58"/>
        <w:gridCol w:w="708"/>
        <w:gridCol w:w="574"/>
        <w:gridCol w:w="1340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1,6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8,2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79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1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43,1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93,1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157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995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161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0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0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348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242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к решению Совета                                                              Каневского сельского поселения                                                             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7.03.2025 № 4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к решению Совета                                                                 Каневского сельского поселения                                                              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от 25.12.2024 №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 xml:space="preserve">(в редакции решения Совета                                                                                            Каневского сельского поселения                                                             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от 27.03.2025 № 41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8"/>
        <w:gridCol w:w="1934"/>
        <w:gridCol w:w="879"/>
        <w:gridCol w:w="1298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8242,7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993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53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53,1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Д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57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Д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57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Д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Д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047,2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310,9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 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93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72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72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72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72,7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L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L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627,7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627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6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29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1,7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1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777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39"/>
        <w:gridCol w:w="5143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                                                                 Каневского сельского поселения                                                                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7.03.2025 № 4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 </w:t>
            </w: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к решению Совета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Каневского сельского поселения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</w:t>
            </w: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5.12.2024 №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(в редакции решения Совета                                                           Каневского сельского поселения                                                             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от 27.03.2025 № 41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36"/>
        <w:gridCol w:w="630"/>
        <w:gridCol w:w="576"/>
        <w:gridCol w:w="1836"/>
        <w:gridCol w:w="905"/>
        <w:gridCol w:w="1266"/>
      </w:tblGrid>
      <w:tr>
        <w:trPr>
          <w:trHeight w:val="10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14,9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0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79,9</w:t>
            </w:r>
          </w:p>
        </w:tc>
      </w:tr>
      <w:tr>
        <w:trPr>
          <w:trHeight w:val="104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5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39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7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изованная бухгалте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77,5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4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18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16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1,7</w:t>
            </w:r>
          </w:p>
        </w:tc>
      </w:tr>
      <w:tr>
        <w:trPr>
          <w:trHeight w:val="18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1,7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04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8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939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4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43,1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93,1</w:t>
            </w:r>
          </w:p>
        </w:tc>
      </w:tr>
      <w:tr>
        <w:trPr>
          <w:trHeight w:val="139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93,1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53,1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53,1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Д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57,9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Д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57,9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4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3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4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24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Д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Д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7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39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157,4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995,7</w:t>
            </w:r>
          </w:p>
        </w:tc>
      </w:tr>
      <w:tr>
        <w:trPr>
          <w:trHeight w:val="139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39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627,7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7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0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85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104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161,7</w:t>
            </w:r>
          </w:p>
        </w:tc>
      </w:tr>
      <w:tr>
        <w:trPr>
          <w:trHeight w:val="104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3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105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72,7</w:t>
            </w:r>
          </w:p>
        </w:tc>
      </w:tr>
      <w:tr>
        <w:trPr>
          <w:trHeight w:val="70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72,7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72,7</w:t>
            </w:r>
          </w:p>
        </w:tc>
      </w:tr>
      <w:tr>
        <w:trPr>
          <w:trHeight w:val="106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72,7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center"/>
              <w:rPr>
                <w:lang w:eastAsia="ru-RU"/>
              </w:rPr>
            </w:pPr>
            <w:r>
              <w:rPr/>
              <w:t>12 6 01 L65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center"/>
              <w:rPr>
                <w:lang w:eastAsia="ru-RU"/>
              </w:rPr>
            </w:pPr>
            <w:r>
              <w:rPr/>
              <w:t>12 6 01 L65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04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2 6 01 665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106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2 6 01 665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9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6 01 </w:t>
            </w:r>
            <w:r>
              <w:rPr/>
              <w:t>665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104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25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25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105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5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4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139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9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242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5265" w:type="dxa"/>
        <w:jc w:val="left"/>
        <w:tblInd w:w="3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                                                                                     Каневского сельского поселения                                                                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от 27.03.2025 № 4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 </w:t>
            </w:r>
            <w:r>
              <w:rPr/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к решению Совета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Каневского сельского поселения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</w:t>
            </w: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5.12.2024 №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(в редакции решения Совета                                                           Каневского сельского поселения                                                             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7.03.2025 № 41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5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93"/>
      </w:tblGrid>
      <w:tr>
        <w:trPr>
          <w:trHeight w:val="1890" w:hRule="atLeast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74,4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74,4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ница между привлеченными и погашенными муниципальным образованием в валюте РФ бюджетными кредитами, предоставленными местному бюджету другими бюджетами бюджетной системы РФ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  <w:t xml:space="preserve">                                                                 </w:t>
      </w: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к решению Совета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аневского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от 27.03.2025 № 41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решению Совета                                     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аневского сельского поселения                         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5.12.2024 №26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(в редакции решения Совета                                   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Каневского сельского поселения                           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от 27.03.2025 № 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984"/>
      </w:tblGrid>
      <w:tr>
        <w:trPr>
          <w:tblHeader w:val="true"/>
          <w:trHeight w:val="43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336,9</w:t>
            </w:r>
          </w:p>
        </w:tc>
      </w:tr>
      <w:tr>
        <w:trPr>
          <w:tblHeader w:val="true"/>
          <w:trHeight w:val="42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4336,9</w:t>
            </w:r>
          </w:p>
        </w:tc>
      </w:tr>
      <w:tr>
        <w:trPr>
          <w:tblHeader w:val="true"/>
          <w:trHeight w:val="41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988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2125,0</w:t>
            </w:r>
          </w:p>
        </w:tc>
      </w:tr>
      <w:tr>
        <w:trPr>
          <w:trHeight w:val="454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2125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38,5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5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доходных источни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доходов «Прочие межбюджетные трансферты, передаваемые бюджетам сельских поселений» 992 2 02 49999 00 0000 150 в связи с предоставлением трансферта из бюджета МО Каневской район бюджету Каневского сельского поселения на сумму 20953,6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доходов «Субсидии бюджетам на софинансирование капитальных вложений в объекты муниципальной собственности» 2 02 20077 00 0000 150 в связи с предоставлением субсидии из бюджета Краснодарского края на сумму 45811,4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доходов «Субсидии бюджетам сельских поселений на обеспечение комплексного развития сельских территорий» 2 02 25576 10 0000 150 в связи с предоставлением субсидии из бюджета Краснодарского края на сумму 2073,6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Другие мероприятия в области благоустройства и создание облика станицы» 992 05 03 12 5 00 10270 200 на сумму 1685,1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Уплата исков, установленных решениями Судов Российской Федерации» 992 01 13 58 1 00 10490 800 на сумму 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Уплата исков, установленных решениями Судов Российской Федерации» 992 01 13 58 1 00 10490 800 на сумму 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Мероприятия по организации благоустройства сельских территорий сверх установленного уровня софинансирования» 992</w:t>
        <w:tab/>
        <w:t>05</w:t>
        <w:tab/>
        <w:t>03</w:t>
        <w:tab/>
        <w:t>12 6 01 66576 на сумму 732,6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Мероприятия по организации благоустройства сельских территорий» 992</w:t>
        <w:tab/>
        <w:t>05</w:t>
        <w:tab/>
        <w:t>03</w:t>
        <w:tab/>
        <w:t>12 6 01 L6576</w:t>
        <w:tab/>
        <w:t>200 на сумму 2229,7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Мероприятия по организации благоустройства сельских территорий сверх установленного уровня софинансирования» 992</w:t>
        <w:tab/>
        <w:t>05</w:t>
        <w:tab/>
        <w:t>03</w:t>
        <w:tab/>
        <w:t>12 6 01 66576 на сумму 732,6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» 992</w:t>
        <w:tab/>
        <w:t xml:space="preserve"> 05</w:t>
        <w:tab/>
        <w:t>02</w:t>
        <w:tab/>
        <w:t>14 0 02 60330</w:t>
        <w:tab/>
        <w:t>400 на сумму 49259,6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Организация благоустройства и освещения территории поселения» 992</w:t>
        <w:tab/>
        <w:t>05</w:t>
        <w:tab/>
        <w:t>03</w:t>
        <w:tab/>
        <w:t>12 1 01 62980</w:t>
        <w:tab/>
        <w:t>200 на сумму 20000,0 тыс.руб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меньшением кода затрат «Уплата исков, установленных решениями Судов Российской Федерации» 992 04 09 05 1 01 10170 200 на сумму 50,0 тыс.руб.</w:t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  <w:t>В связи с изменением законодательства в части классификации кодов расходов бюджета изменить:</w:t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  <w:t>- код расходов 992 04 09 05 1 01 10170 200 на код расходов 992 04 09 05 1 01 1Д170 200;</w:t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  <w:t xml:space="preserve">- код расходов 992 04 09 05 1 01 М2440 200 на код расходов 992 04 09 05 1 01 </w:t>
      </w:r>
      <w:r>
        <w:rPr>
          <w:lang w:val="en-US"/>
        </w:rPr>
        <w:t>S</w:t>
      </w:r>
      <w:r>
        <w:rPr/>
        <w:t>Д440 200;</w:t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  <w:t>- код расходов 992 04 09 05 2 01 10180 200 на код расходов 992 04 09 05 2 01 1Д180 200.</w:t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  <w:t>В связи с реструктуризацией бюджетного кредита, предоставленного бюджету Каневского сельского поселения из бюджета МО Каневской район внести изменения в приложение №8 сократив сумму погашаемого кредита с 770,00 на 38,5 тыс.руб.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9:00Z</dcterms:created>
  <dc:creator>пользователь</dc:creator>
  <dc:description/>
  <dc:language>en-US</dc:language>
  <cp:lastModifiedBy>Пользователь</cp:lastModifiedBy>
  <cp:lastPrinted>2025-03-04T08:23:00Z</cp:lastPrinted>
  <dcterms:modified xsi:type="dcterms:W3CDTF">2025-03-31T12:39:00Z</dcterms:modified>
  <cp:revision>3</cp:revision>
  <dc:subject/>
  <dc:title/>
</cp:coreProperties>
</file>