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7.03.2025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прокуратуры Каневского района от 28.02.2025 г. № 7-02-2025/357-25-20030029  на решение Совета Каневского сельского поселения Каневского района от 30.09.2021 г. 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Каневского района 28.02.2025 г. № 7-02-2025/357-25-20030029  на решение Совета Каневского сельского поселения Каневского района от 30.09.2021 г. 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отест прокуратуры Каневского района 28.02.2025 г. № 7-02-2025/357-25-20030029  на решение Совета Каневского сельского поселения Каневского района от 30.09.2021 г. 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  <w:r>
        <w:rPr>
          <w:b/>
        </w:rPr>
        <w:t xml:space="preserve">, </w:t>
      </w:r>
      <w:r>
        <w:rPr/>
        <w:t>удовлетворить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 О результатах рассмотрения вышеназванного протеста прокуратуры Каневского района сообщить в прокуратуру Каневского района в письменной форме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3</w:t>
        <w:tab/>
        <w:t>Контроль за выполнением настоящего решения возложить на постоянную комиссию Совета Каневского сельского поселения Каневского района по строительству, коммунальному обслуживанию, благоустройству и озеленению (Коноваленко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4. 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8:00Z</dcterms:created>
  <dc:creator>пользователь</dc:creator>
  <dc:description/>
  <dc:language>en-US</dc:language>
  <cp:lastModifiedBy>Пользователь</cp:lastModifiedBy>
  <cp:lastPrinted>2025-03-31T16:57:00Z</cp:lastPrinted>
  <dcterms:modified xsi:type="dcterms:W3CDTF">2025-03-31T13:58:00Z</dcterms:modified>
  <cp:revision>2</cp:revision>
  <dc:subject/>
  <dc:title/>
</cp:coreProperties>
</file>