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 24.04.2025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Каневского района от </w:t>
      </w:r>
      <w:r>
        <w:rPr>
          <w:b/>
          <w:sz w:val="27"/>
          <w:szCs w:val="27"/>
        </w:rPr>
        <w:t>25.12.2024 №26</w:t>
      </w:r>
      <w:r>
        <w:rPr>
          <w:b/>
        </w:rPr>
        <w:t xml:space="preserve"> «О бюджете Каневского сельского поселения Каневского района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5.12.2024 №26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5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5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664568,3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678242,7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5 года в сумме </w:t>
        <w:br/>
        <w:t>66 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13674,4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4, 5, 6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  <w:t xml:space="preserve">                                                                                 </w:t>
      </w:r>
      <w:r>
        <w:rPr>
          <w:caps/>
        </w:rPr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от 27.03.2025 № 44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5.12.2024 №26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от 27.03.2025 № 4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31"/>
        <w:gridCol w:w="512"/>
        <w:gridCol w:w="574"/>
        <w:gridCol w:w="1338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11,6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6,3</w:t>
            </w:r>
          </w:p>
        </w:tc>
      </w:tr>
      <w:tr>
        <w:trPr>
          <w:trHeight w:val="14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8,2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79,9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1,7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1,7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43,1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93,1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57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995,7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061,7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10,9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10,9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348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242,7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44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</w:t>
            </w:r>
            <w:r>
              <w:rPr>
                <w:caps/>
              </w:rPr>
              <w:t>Приложение №5</w:t>
            </w:r>
            <w:r>
              <w:rPr/>
              <w:t xml:space="preserve">                                                                            решению Совета                                                                            Каневского сельского поселения                                                                                   Каневского района                                                                                    от 27.03.2025 № 4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Приложение № 5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к решению Совета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Каневского сельского поселения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Каневского района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от 25.12.2024 №26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(в редакции решения Совета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Каневского сельского поселения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Каневского района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</w:t>
            </w:r>
            <w:r>
              <w:rPr/>
              <w:t>от 27.03.2025 № 44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1"/>
        <w:gridCol w:w="1934"/>
        <w:gridCol w:w="879"/>
        <w:gridCol w:w="1298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8242,7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6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1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4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993,1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53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53,1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Д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57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Д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57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Д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Д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047,2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работка градостроительной докумен-тации на территории Каневского сельского поселения Каневского 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8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10,9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25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25,2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5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-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3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9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оддержка местных инициатив по итогам краевого конкурса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ой территории в станице Каневско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72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72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872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72,7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0 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2,3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2,3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L65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L65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65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65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0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627,7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627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0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-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0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стадиона "Факел" в ст. Каневско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6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29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1,7</w:t>
            </w:r>
          </w:p>
        </w:tc>
      </w:tr>
      <w:tr>
        <w:trPr>
          <w:trHeight w:val="14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1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3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6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6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777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, а также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39"/>
        <w:gridCol w:w="5143"/>
      </w:tblGrid>
      <w:tr>
        <w:trPr/>
        <w:tc>
          <w:tcPr>
            <w:tcW w:w="48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</w:t>
            </w:r>
            <w:r>
              <w:rPr>
                <w:caps/>
              </w:rPr>
              <w:t>Приложение №6</w:t>
            </w:r>
            <w:r>
              <w:rPr/>
              <w:t xml:space="preserve">                                                                               к решению Совета                                                                            Каневского сельского поселения                                                                                  Каневского района                                                                                    от 27.03.2025 № 4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Приложение № 6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к решению Совета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Каневского сельского поселения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</w:t>
            </w:r>
            <w:r>
              <w:rPr/>
              <w:t>Каневского района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/>
              <w:t xml:space="preserve">от 25.12.2024 №26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(в редакции решения Совета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Каневского сельского поселения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Каневского района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</w:t>
            </w:r>
            <w:r>
              <w:rPr/>
              <w:t>от 27.03.2025 № 44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640"/>
        <w:gridCol w:w="580"/>
        <w:gridCol w:w="1900"/>
        <w:gridCol w:w="707"/>
        <w:gridCol w:w="1337"/>
      </w:tblGrid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214,9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0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0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79,9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6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Информационное обеспечение и сопровождение деятельности органов муниципальной в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7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777,5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4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1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, а также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1,7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1,7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1,7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2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9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4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43,1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93,1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93,1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53,1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53,1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Д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57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Д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57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4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4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Д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Д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17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057,4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995,7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8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627,7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17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0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8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061,7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83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95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10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72,7</w:t>
            </w:r>
          </w:p>
        </w:tc>
      </w:tr>
      <w:tr>
        <w:trPr>
          <w:trHeight w:val="70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72,7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72,7</w:t>
            </w:r>
          </w:p>
        </w:tc>
      </w:tr>
      <w:tr>
        <w:trPr>
          <w:trHeight w:val="10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72,7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L65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L65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10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65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91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65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0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A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A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10,9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10,9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10,9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25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25,2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5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10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0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4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242,7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caps/>
        </w:rPr>
        <w:t xml:space="preserve">                                                                              </w:t>
      </w:r>
      <w:r>
        <w:rPr>
          <w:caps/>
        </w:rPr>
        <w:t>Приложение №8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аневского сельского поселения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аневского района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aps/>
        </w:rPr>
      </w:pPr>
      <w:r>
        <w:rPr/>
        <w:t xml:space="preserve">                                                                             </w:t>
      </w:r>
      <w:r>
        <w:rPr/>
        <w:t>от 27.03.2025 № 44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8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вета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Каневского сельского поселения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Каневского района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25.12.2024 №26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(в редакции решения Сове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Каневского сельского поселе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аневского район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center"/>
        <w:rPr>
          <w:caps/>
        </w:rPr>
      </w:pPr>
      <w:r>
        <w:rPr/>
        <w:t xml:space="preserve">          </w:t>
      </w:r>
      <w:r>
        <w:rPr/>
        <w:t>от 27.03.2025 № 44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984"/>
      </w:tblGrid>
      <w:tr>
        <w:trPr>
          <w:tblHeader w:val="true"/>
          <w:trHeight w:val="43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едитных организаций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4336,9</w:t>
            </w:r>
          </w:p>
        </w:tc>
      </w:tr>
      <w:tr>
        <w:trPr>
          <w:tblHeader w:val="true"/>
          <w:trHeight w:val="42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34336,9</w:t>
            </w:r>
          </w:p>
        </w:tc>
      </w:tr>
      <w:tr>
        <w:trPr>
          <w:tblHeader w:val="true"/>
          <w:trHeight w:val="41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988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2125,0</w:t>
            </w:r>
          </w:p>
        </w:tc>
      </w:tr>
      <w:tr>
        <w:trPr>
          <w:trHeight w:val="454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42125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38,5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5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 связи планируемым привлечением бюджетного кредиты краевого бюджета необходимо отразить данную операцию в приложении №8 к бюджету:</w:t>
      </w:r>
    </w:p>
    <w:p>
      <w:pPr>
        <w:pStyle w:val="Normal"/>
        <w:ind w:firstLine="709"/>
        <w:jc w:val="both"/>
        <w:rPr/>
      </w:pPr>
      <w:r>
        <w:rPr>
          <w:bCs/>
        </w:rPr>
        <w:t>- увеличение на 20000,00 рублей суммы привлекаемых креди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величение на 20000,00 рублей суммы погашаемых креди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меньшением кода затрат «Мероприятия по развитию водоснабжения населенных пунктов Каневского сельского поселения Каневского района» 992 05 02 14 0 01 10210 200 на сумму 10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» 992 08 01 11 1 01 10360 600 на сумму 1000,0 тыс.руб.</w:t>
      </w:r>
    </w:p>
    <w:p>
      <w:pPr>
        <w:pStyle w:val="Normal"/>
        <w:tabs>
          <w:tab w:val="clear" w:pos="708"/>
          <w:tab w:val="left" w:pos="426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14"/>
        <w:jc w:val="both"/>
        <w:rPr/>
      </w:pPr>
      <w:r>
        <w:rPr/>
        <w:t>В связи с изменением законодательства в части классификации кодов расходов бюджета изменить:</w:t>
      </w:r>
    </w:p>
    <w:p>
      <w:pPr>
        <w:pStyle w:val="Normal"/>
        <w:tabs>
          <w:tab w:val="clear" w:pos="708"/>
          <w:tab w:val="left" w:pos="426" w:leader="none"/>
        </w:tabs>
        <w:ind w:firstLine="714"/>
        <w:jc w:val="both"/>
        <w:rPr/>
      </w:pPr>
      <w:r>
        <w:rPr/>
        <w:t>- код расходов 992 04 09 05 1 01 1Д170 200 на код расходов 992 04 09 05 1 01 9Д170 200;</w:t>
      </w:r>
    </w:p>
    <w:p>
      <w:pPr>
        <w:pStyle w:val="Normal"/>
        <w:tabs>
          <w:tab w:val="clear" w:pos="708"/>
          <w:tab w:val="left" w:pos="426" w:leader="none"/>
        </w:tabs>
        <w:ind w:firstLine="714"/>
        <w:jc w:val="both"/>
        <w:rPr/>
      </w:pPr>
      <w:r>
        <w:rPr/>
        <w:t xml:space="preserve">- код расходов 992 04 09 05 1 01 </w:t>
      </w:r>
      <w:r>
        <w:rPr>
          <w:lang w:val="en-US"/>
        </w:rPr>
        <w:t>S</w:t>
      </w:r>
      <w:r>
        <w:rPr/>
        <w:t xml:space="preserve">Д440 200 на код расходов 992 04 09 05 1 01 </w:t>
      </w:r>
      <w:r>
        <w:rPr>
          <w:lang w:val="en-US"/>
        </w:rPr>
        <w:t>S</w:t>
      </w:r>
      <w:r>
        <w:rPr/>
        <w:t>Д060 200;</w:t>
      </w:r>
    </w:p>
    <w:p>
      <w:pPr>
        <w:pStyle w:val="Normal"/>
        <w:tabs>
          <w:tab w:val="clear" w:pos="708"/>
          <w:tab w:val="left" w:pos="426" w:leader="none"/>
        </w:tabs>
        <w:ind w:firstLine="714"/>
        <w:jc w:val="both"/>
        <w:rPr/>
      </w:pPr>
      <w:r>
        <w:rPr/>
        <w:t>- код расходов 992 04 09 05 2 01 1Д180 200 на код расходов 992 04 09 05 2 01 9Д180 200.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54:00Z</dcterms:created>
  <dc:creator>пользователь</dc:creator>
  <dc:description/>
  <dc:language>en-US</dc:language>
  <cp:lastModifiedBy>Пользователь</cp:lastModifiedBy>
  <cp:lastPrinted>2025-03-04T08:23:00Z</cp:lastPrinted>
  <dcterms:modified xsi:type="dcterms:W3CDTF">2025-04-28T04:54:00Z</dcterms:modified>
  <cp:revision>2</cp:revision>
  <dc:subject/>
  <dc:title/>
</cp:coreProperties>
</file>