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50419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05.2025</w:t>
        <w:tab/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сельского поселения Каневского района з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 Федеральным законом от 6 октября 2006 года №131-ФЗ «Об общих принципах организации местного самоуправления в Российской Федерации», со ст. 31 Положения о бюджетном процессе в Каневском сельском поселении Каневского района, утвержденного решением Совета Каневского сельского поселения Каневского района от 30.08.2016 года № 107, Совет Каневского сельского поселения Каневского района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Каневского сельского поселения Каневского района за 2024 год с общим объемом доходов в сумме </w:t>
        <w:br/>
        <w:t>438149,5 тысяч рублей, общим объемом расходов в сумме 468910,5 тысяч рублей, дефицит бюджета в сумме 30761,0  тысяч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ходы местного бюджета за 2024 год по кодам </w:t>
      </w:r>
      <w:hyperlink r:id="rId3">
        <w:r>
          <w:rPr>
            <w:rStyle w:val="InternetLink"/>
            <w:sz w:val="28"/>
            <w:szCs w:val="28"/>
          </w:rPr>
          <w:t>классификации доходов бюджетов</w:t>
        </w:r>
      </w:hyperlink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местного бюджета за 2024 год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ы местного бюджета за 2024 год по разделам и подразделам </w:t>
      </w:r>
      <w:hyperlink r:id="rId4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за 2024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Каневского сельского поселения Каневского района (Стародубцева)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 экономики 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</w:t>
        <w:tab/>
        <w:tab/>
        <w:t xml:space="preserve">              Д.Ю. Кибаль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н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05.2025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4 год по кодам классификации доходов бюджетов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тыс. 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993"/>
        <w:gridCol w:w="2549"/>
        <w:gridCol w:w="1562"/>
      </w:tblGrid>
      <w:tr>
        <w:trPr>
          <w:trHeight w:val="681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24 год</w:t>
            </w:r>
          </w:p>
        </w:tc>
      </w:tr>
      <w:tr>
        <w:trPr>
          <w:trHeight w:val="463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149,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687,3</w:t>
            </w:r>
          </w:p>
        </w:tc>
      </w:tr>
      <w:tr>
        <w:trPr>
          <w:trHeight w:val="3655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13,8</w:t>
            </w:r>
          </w:p>
        </w:tc>
      </w:tr>
      <w:tr>
        <w:trPr>
          <w:trHeight w:val="41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4,0</w:t>
            </w:r>
          </w:p>
        </w:tc>
      </w:tr>
      <w:tr>
        <w:trPr>
          <w:trHeight w:val="10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7,1</w:t>
            </w:r>
          </w:p>
        </w:tc>
      </w:tr>
      <w:tr>
        <w:trPr>
          <w:trHeight w:val="10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4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,5</w:t>
            </w:r>
          </w:p>
        </w:tc>
      </w:tr>
      <w:tr>
        <w:trPr>
          <w:trHeight w:val="172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,7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3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3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4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2</w:t>
            </w:r>
          </w:p>
        </w:tc>
      </w:tr>
      <w:tr>
        <w:trPr>
          <w:trHeight w:val="13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3,4</w:t>
            </w:r>
          </w:p>
        </w:tc>
      </w:tr>
      <w:tr>
        <w:trPr>
          <w:trHeight w:val="151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3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6,8</w:t>
            </w:r>
          </w:p>
        </w:tc>
      </w:tr>
      <w:tr>
        <w:trPr>
          <w:trHeight w:val="13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9,1</w:t>
            </w:r>
          </w:p>
        </w:tc>
      </w:tr>
      <w:tr>
        <w:trPr>
          <w:trHeight w:val="28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,6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9,2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99,8</w:t>
            </w:r>
          </w:p>
        </w:tc>
      </w:tr>
      <w:tr>
        <w:trPr>
          <w:trHeight w:val="15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33,7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Каневск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53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63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73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23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3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203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управления администрации муниципального образования Каневск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3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54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рольно-счетная палата муниципального образования Ка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57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54 01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50,8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67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 10 0000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3,1</w:t>
            </w:r>
          </w:p>
        </w:tc>
      </w:tr>
      <w:tr>
        <w:trPr>
          <w:trHeight w:val="10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80 10 0000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</w:t>
            </w:r>
          </w:p>
        </w:tc>
      </w:tr>
      <w:tr>
        <w:trPr>
          <w:trHeight w:val="10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 10 0000 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7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10 02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 02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 10 0000 1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28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 10 0000 1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7</w:t>
            </w:r>
          </w:p>
        </w:tc>
      </w:tr>
      <w:tr>
        <w:trPr>
          <w:trHeight w:val="28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4,2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243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73,4</w:t>
            </w:r>
          </w:p>
        </w:tc>
      </w:tr>
      <w:tr>
        <w:trPr>
          <w:trHeight w:val="67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467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5,2</w:t>
            </w:r>
          </w:p>
        </w:tc>
      </w:tr>
      <w:tr>
        <w:trPr>
          <w:trHeight w:val="28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90,2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67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6,3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6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Ка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А.А. Иванов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5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6840855" cy="251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177"/>
                              <w:gridCol w:w="9099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8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ind w:firstLine="510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ind w:firstLine="510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ind w:firstLine="510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евского сельского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ind w:firstLine="510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 Каневского район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ind w:firstLine="510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5.2025 № 46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местного бюджета за 2024 год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едомственной структуре расходов местного бюджет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97.65pt;mso-wrap-distance-left:0pt;mso-wrap-distance-right:9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177"/>
                        <w:gridCol w:w="9099"/>
                      </w:tblGrid>
                      <w:tr>
                        <w:trPr/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8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tcBorders/>
                          </w:tcPr>
                          <w:p>
                            <w:pPr>
                              <w:pStyle w:val="Standard"/>
                              <w:spacing w:before="0" w:after="0"/>
                              <w:ind w:firstLine="510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firstLine="510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firstLine="510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евского сельского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firstLine="510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Каневского района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firstLine="510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5 № 46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местного бюджета за 2024 год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ведомственной структуре расходов местного бюджета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ab/>
        <w:t xml:space="preserve">       А.А. Иванов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851"/>
        <w:gridCol w:w="1842"/>
        <w:gridCol w:w="851"/>
        <w:gridCol w:w="1843"/>
        <w:gridCol w:w="1559"/>
        <w:gridCol w:w="1559"/>
      </w:tblGrid>
      <w:tr>
        <w:trPr>
          <w:trHeight w:val="3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, утвержденный решением Совета Каневского сельского поселения Каневского района от 13.12.2024 года № 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ассовое исполнение з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6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6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эффективност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капитальному ремонту и ре-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8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одоснабжения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забор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C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C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ртезианской скважины №6 (№Д-89-85/2), расположенной по адресу: Российская Федерация, Краснодарский край, Каневской район, станица Каневская, улица Длинная, дом №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S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S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и освеще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ой территории в станице Кане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2 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2 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S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S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 S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S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6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6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A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A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"Факел" в ст. Кане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6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40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91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Каневского района                                                                                                                                                                                               А.А. Иванов 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28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9.05.2025 № 4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за 2024 год по разделам и подразделам классификации расходов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7"/>
        <w:gridCol w:w="3545"/>
        <w:gridCol w:w="634"/>
        <w:gridCol w:w="642"/>
        <w:gridCol w:w="1984"/>
        <w:gridCol w:w="1985"/>
        <w:gridCol w:w="992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Каневского сельского поселения Каневского района от 13.12.2024 года №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 за 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08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1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9,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19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3,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-дарственные вопросы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,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17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5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87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8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5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94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9,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6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27,7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4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4,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4,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4,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4,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(муниципального) долга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Канев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А.А. Иван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н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9.05.2025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местного бюджета за 2024 год по кодам классификации источников финансирования дефицитов бюджетов    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ыс. руб.                                    </w:t>
      </w:r>
    </w:p>
    <w:tbl>
      <w:tblPr>
        <w:tblW w:w="1053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118"/>
        <w:gridCol w:w="1741"/>
      </w:tblGrid>
      <w:tr>
        <w:trPr>
          <w:trHeight w:val="58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Кассовое исполнение за 2024 год</w:t>
            </w:r>
          </w:p>
        </w:tc>
      </w:tr>
      <w:tr>
        <w:trPr>
          <w:trHeight w:val="13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 – все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3076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 Каневского сельского поселения Кане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3076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3076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Привлеч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02 00 00 00 0000 8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207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207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  <w:bookmarkStart w:id="1" w:name="__DdeLink__44145_1921603097"/>
            <w:bookmarkEnd w:id="1"/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407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407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20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3 01 00 10  0000 8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200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-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59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0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0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0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002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невског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             А.А. Иванов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к проекту решения Совета Каневского сельского поселения Каневского района «Об исполнении бюджета Каневского сельского поселения Каневского района з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отчета бюджета Каневского сельского поселения Каневского района за 2024 год по доходам, расход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оект отчета об исполнении бюджета подготовлен на основе требований Бюджетного Кодекса Российской Федерации, решения Совета Каневского сельского поселения Каневского района «О бюджетном процессе в Каневском сельском поселении Каневского района», иных законодательных, нормативных правовых актов Российской Федерации, Краснодарского края и Совета Каневского сельского поселения Каневск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Управления Федерального казначейства по Краснодарскому краю за 2024 год администрировало доходы местного бюджета на общую сумму 438149,5 тысяч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279414,0 тыс.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- на сумму 147373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уплаты акцизов – 19188,4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- на сумму 6012,6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– на сумму 43579,2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- на сумму 59533,5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использования имущества - на сумму 2543,2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трафы, санкции, возмещение ущерба- на сумму 175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– на сумму 1007795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– 158735,5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- на сумму 17078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бсидии бюджетам бюджетной системы Российской Федерации (межбюджетные субсидии) – 110383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– 3208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- на сумму 28065,3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и общие кассовые расходы бюджетных ассигнований за 2024 год по муниципальному образованию Каневское сельское поселение Каневской район составили 468910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ыли осуществлены по следующим разделам бюджетной классиф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00 «Общегосударственные вопросы»- 95619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00 «Национальная оборона»- 4357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00 «Национальная безопасность и правоохранительная деятельность»- 486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00 «Национальная экономика»- 110455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0 «ЖКХ» - 163594,5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00 «Культура или кинематография»- 77229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0 «Социальная политика»- 696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0 «Физическая культура и спорт»- 1551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00 «Обслуживание государственного и муниципального долга» - 960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выполнены мероприятия муниципальных программ на сумму 396977,8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муниципального образования «Информационное обеспечение Каневского сельского поселения Каневского района на 2024-2026 годы» - 2712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Поддержка и развитие кубанского казачества в Каневском сельском поселении Каневского района на 2024-2026 годы» - 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«Об утверждении муниципальной программы «Реализация молодежной политики в Каневском сельском поселении Каневского района на 2024-2026 годы» - 63,8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. Муниципальная программа «Обеспечение безопасности населения Каневского сельского поселения Каневского района на 2024-2026 годы» - 488,5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5. Муниципальная программа «Об утверждении муниципальной программы «Развитие и содержание дорожного хозяйства Каневского сельского поселения Каневского района на 2024-2026 годы» - 125187,5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6. Муниципальная программа «Развитие жилищно-коммунального хозяйства на территории Каневского сельского поселения Каневского района на 2024-2026 годы» - 1878,2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7. Муниципальная программа «Благоустройство территории Каневского сельского поселения Каневского района на 2024-2026 годы» - 83253,2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8. 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беспрепятственного доступа инвалидов к информации на 2024-2026 годы» - 12,6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9. Муниципальная программа «Формирование комфортной городской среды на 2018-2025 годы на территории Каневского сельского поселения Каневского района» - 15562,0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0. Муниципальная программа «Развитие культуры на территории Каневского сельского поселения Каневского района на 2024-2026 годы» - 79714,4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1. Муниципальная программа «Меры социальной поддержки граждан, проживающих на территории Каневского сельского поселения Каневского района на 2024-2026 годы»- 699,0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2. Муниципальная программа «Развитие физической культуры и спорта на территории Каневского сельского поселения Каневского района                   на 2024-2026 годы»- 15874,6 тыс. руб.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3. Муниципальная программа «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»- 64148,0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Муниципальная программа «Развитие гражданского общества Каневского сельского поселения Каневского района на 2024-2026 годы» - 6051,0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 на 2024-2026 годы» - 1330,0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Муниципальная программа «Поддержка и развитие малого и среднего предпринимательства в Каневском сельском поселении Каневского района на 2022-2024 годы» - 0,00 тыс. руб.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</w:rPr>
        <w:t>17. 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4-2026 годы» - 3,0 тыс. руб.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</w:rPr>
        <w:t xml:space="preserve">По источникам финансирования по счету 301.11.00 по состоянию на 01.01.2025 года остаток основного долга по бюджетным кредитам: </w:t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sz w:val="28"/>
        </w:rPr>
        <w:t>- полученным из других бюджетов составляет 20770,0 тыс.руб.</w:t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sz w:val="28"/>
        </w:rPr>
        <w:t>- полученным из коммерческих организаций составляет 10000,00 тыс.руб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sz w:val="28"/>
          <w:highlight w:val="white"/>
        </w:rPr>
        <w:t>Ведение бухгалтерского учета в администрации Каневского сельского</w:t>
      </w:r>
      <w:r>
        <w:rPr>
          <w:color w:val="000000"/>
          <w:sz w:val="28"/>
          <w:highlight w:val="white"/>
        </w:rPr>
        <w:t xml:space="preserve"> поселения Каневского района осуществляется в соответств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highlight w:val="white"/>
        </w:rPr>
        <w:t>- Федеральным законом от 06.12.2011 № 402-ФЗ «О бухгалтерском учет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highlight w:val="white"/>
        </w:rPr>
        <w:t>-Инструкцией по применению единого плана счетов бухгалтерского учета</w:t>
      </w:r>
      <w:r>
        <w:rPr>
          <w:sz w:val="28"/>
          <w:highlight w:val="white"/>
        </w:rPr>
        <w:t xml:space="preserve">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 157н (далее-Инструкция № 157н), (редакция от 28.08.2018 г.)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каз Минфина России от 30 марта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 (редакция от 17.11.2017г.);</w:t>
      </w:r>
    </w:p>
    <w:p>
      <w:pPr>
        <w:pStyle w:val="Normal"/>
        <w:ind w:firstLine="567"/>
        <w:jc w:val="both"/>
        <w:rPr/>
      </w:pPr>
      <w:r>
        <w:rPr>
          <w:sz w:val="28"/>
          <w:highlight w:val="white"/>
        </w:rPr>
        <w:t>-Приказом Минфина России от 16 ноября 2016 года № 209н «О внесении изменений в некоторые приказы Министерства финансов РФ в целях совершенствования бюджетного (бухгалтерского) учета и отчетности»;</w:t>
      </w:r>
    </w:p>
    <w:p>
      <w:pPr>
        <w:pStyle w:val="Normal"/>
        <w:ind w:firstLine="567"/>
        <w:jc w:val="both"/>
        <w:rPr/>
      </w:pPr>
      <w:r>
        <w:rPr>
          <w:sz w:val="28"/>
          <w:highlight w:val="white"/>
        </w:rPr>
        <w:t>-Приказ Минфина России от 13 декабря 2017 года № 229н «Об утверждении форм и порядка формирования информации о неисполненных обязательствах организации, источником финансового обеспечения которых являются не использованные на 1 января текущего финансового года остатки субсидий и бюджетных инвестиций, предоставленных из федерального бюджета юридическим лицам, и направлениях их использования,  а также форм и порядка формирования информации об использовании средств от возврата ранее произведенных организациями выплат, источником финансового обеспечения которых являются субсидии и бюджетные инвестиции, предоставленные из федерального бюджета юридическим лицам, с указанием причин их образования» (редакция от 21.12.2018г.)</w:t>
      </w:r>
    </w:p>
    <w:p>
      <w:pPr>
        <w:pStyle w:val="Normal"/>
        <w:ind w:firstLine="567"/>
        <w:jc w:val="both"/>
        <w:rPr/>
      </w:pPr>
      <w:r>
        <w:rPr>
          <w:sz w:val="28"/>
          <w:highlight w:val="white"/>
        </w:rPr>
        <w:t>- Инструкцией по применению Плана счетов бюджетного учета, утвержденной приказом Минфина России от 06.12.2010 № 162н (далее-Инструкция № 162н) ( в редакции от 28.12.2018г.);</w:t>
      </w:r>
    </w:p>
    <w:p>
      <w:pPr>
        <w:pStyle w:val="Normal"/>
        <w:ind w:firstLine="567"/>
        <w:jc w:val="both"/>
        <w:rPr/>
      </w:pPr>
      <w:r>
        <w:rPr>
          <w:sz w:val="28"/>
        </w:rPr>
        <w:t>-Приказ Минфина России от 28.12.2010 № 191н в редакции приказа Министерства финансов РФ30.11.2018 № 244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, утвержденную приказом Министерства финансов РФ от 28. 12 2010г. № 191н.( редакция от 20.08.2019г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«Концептуальные основы бухучета и отчетности» - Приказ Минфина от 31.12.2016 № 256н (редакция от 10.06.2019г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«Основные средства» - Приказ Минфина от 31.12.2016 № 257н (редакция от 25.12.2019г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«Обесценение активов» - Приказ Минфина от 31.12.2016 № 259н;</w:t>
      </w:r>
    </w:p>
    <w:p>
      <w:pPr>
        <w:pStyle w:val="Normal"/>
        <w:ind w:firstLine="567"/>
        <w:jc w:val="both"/>
        <w:rPr/>
      </w:pPr>
      <w:r>
        <w:rPr>
          <w:sz w:val="28"/>
        </w:rPr>
        <w:t>-«Представление бухгалтерской (финансовой) отчетности» - Приказ Минфина от 31.12.2016 № 260н (редакция от 13.12.2019г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«Аренда» - Приказ Минфина от 31.12.2016 № 258н.</w:t>
      </w:r>
    </w:p>
    <w:p>
      <w:pPr>
        <w:pStyle w:val="Normal"/>
        <w:ind w:firstLine="567"/>
        <w:jc w:val="both"/>
        <w:rPr/>
      </w:pPr>
      <w:r>
        <w:rPr>
          <w:sz w:val="28"/>
          <w:highlight w:val="white"/>
        </w:rPr>
        <w:t>-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Постановление администрации Каневского сельского поселения Каневского района от 31.03.2022 года № 223 «Об утверждении Порядка осуществления бюджетных полномочий главными администраторами доходов бюджета Каневского сельского поселения Каневского района и (или) находящимися в их ведении бюджетными учреждениям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выполнении муниципального задания и иных результатов использования бюджетных ассигнований учреждениями за 2024 год приведены в Приложении к настоящей пояснительной записк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главы Канев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Каневского района                                            А.А.Иванов</w:t>
      </w:r>
      <w:r>
        <w:br w:type="page"/>
      </w:r>
    </w:p>
    <w:p>
      <w:pPr>
        <w:pStyle w:val="Normal"/>
        <w:ind w:left="48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яснительной записке к проекту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Канев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анев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</w:t>
      </w:r>
    </w:p>
    <w:p>
      <w:pPr>
        <w:pStyle w:val="Normal"/>
        <w:ind w:left="4820" w:hanging="0"/>
        <w:jc w:val="center"/>
        <w:rPr>
          <w:iCs/>
        </w:rPr>
      </w:pPr>
      <w:r>
        <w:rPr>
          <w:sz w:val="28"/>
          <w:szCs w:val="28"/>
        </w:rPr>
        <w:t>района за 2024 год»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  кассового исполнения бюджетной сметы казенного учреждения и показатели доведенных учреждению лимитов бюджетных обязательств муниципального казенного  учреждения Каневского сельского поселения Каневского района «Централизованная бухгалтер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25"/>
        <w:gridCol w:w="2331"/>
        <w:gridCol w:w="1559"/>
        <w:gridCol w:w="1560"/>
      </w:tblGrid>
      <w:tr>
        <w:trPr>
          <w:trHeight w:val="975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ные лимиты бюджетных обязательст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кассовых выплат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 учреждения 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3 1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3 064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3 10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я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6 121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2 700,00</w:t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по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 312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04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39 968,0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 кассового исполнения бюджетной сметы казенного учреждения и показатели доведенных учреждению лимитов бюджетных обязательств муниципального казенного  учреждения Каневского сельского поселения Каневского района МКУ «Управление имущественных отношений и организации основной деятель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20"/>
        <w:gridCol w:w="2157"/>
        <w:gridCol w:w="1417"/>
        <w:gridCol w:w="1900"/>
      </w:tblGrid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10010020 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89,26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52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51 807,66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69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9 9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8 736,9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6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1 949,76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д добавлен автоматическ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27,03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70,0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64,12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200005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,8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3001003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733,0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3001003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8,0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3001003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24,31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57400100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7 000,0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 15001102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80,00</w:t>
            </w:r>
          </w:p>
        </w:tc>
      </w:tr>
      <w:tr>
        <w:trPr>
          <w:trHeight w:val="282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31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26 367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К «ЦКС «Коло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110"/>
        <w:gridCol w:w="1755"/>
        <w:gridCol w:w="1530"/>
        <w:gridCol w:w="1560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(организация показа) концертных програ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полняемость зала (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л-во клубных формир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сло меропр. (единиц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(организация показа) спектаклей (театральных постанов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сло меропр. (единиц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БУК «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314"/>
        <w:gridCol w:w="1755"/>
        <w:gridCol w:w="1530"/>
        <w:gridCol w:w="150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                     информационное обслуживание пользователей библиотек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К «Парк культуры и отдыха имени 30-летия Побе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134"/>
        <w:gridCol w:w="1701"/>
        <w:gridCol w:w="1764"/>
        <w:gridCol w:w="154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Эксплуатируемая площадь (кв.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К «Парк культуры и отдыха имени 300-летия Кубанского казачьего вой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134"/>
        <w:gridCol w:w="1701"/>
        <w:gridCol w:w="1906"/>
        <w:gridCol w:w="154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Число меропр. (единиц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сло меропр.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БУ «Спортивный клуб «Лид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314"/>
        <w:gridCol w:w="1755"/>
        <w:gridCol w:w="1530"/>
        <w:gridCol w:w="1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официальных физкультурных (физкультурно-оздоровительных) мероприятий                                             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шт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официальных физкультурных (физкультурно-оздоровительных)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(шт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(шт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701" w:right="567" w:gutter="0" w:header="720" w:top="851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spacing w:lineRule="auto" w:line="240" w:before="0" w:after="0"/>
      <w:jc w:val="both"/>
      <w:outlineLvl w:val="3"/>
    </w:pPr>
    <w:rPr>
      <w:rFonts w:eastAsia="Calibri" w:cs="Times New Roman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Calibri" w:cs="Calibri"/>
      <w:color w:val="00000A"/>
      <w:kern w:val="2"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color w:val="00000A"/>
      <w:kern w:val="2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color w:val="00000A"/>
      <w:kern w:val="2"/>
      <w:shd w:fill="000080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A"/>
      <w:kern w:val="2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color w:val="00000A"/>
      <w:kern w:val="2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аголовок Знак"/>
    <w:qFormat/>
    <w:rPr>
      <w:rFonts w:ascii="Arial" w:hAnsi="Arial" w:eastAsia="SimSun;宋体" w:cs="Tahoma"/>
      <w:b/>
      <w:bCs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A"/>
      <w:kern w:val="2"/>
      <w:sz w:val="22"/>
      <w:szCs w:val="22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 w:cs="Times New Roman"/>
      <w:lang w:val="en-US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 w:cs="Times New Roman"/>
      <w:lang w:val="en-US"/>
    </w:rPr>
  </w:style>
  <w:style w:type="paragraph" w:styleId="Style24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6">
    <w:name w:val="Схема документа"/>
    <w:basedOn w:val="Standard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26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  <w:lang w:val="en-US"/>
    </w:rPr>
  </w:style>
  <w:style w:type="paragraph" w:styleId="27">
    <w:name w:val="Основной текст 2"/>
    <w:basedOn w:val="Standard"/>
    <w:qFormat/>
    <w:pPr>
      <w:spacing w:lineRule="auto" w:line="240" w:before="0" w:after="0"/>
      <w:jc w:val="both"/>
    </w:pPr>
    <w:rPr>
      <w:rFonts w:eastAsia="Calibri" w:cs="Times New Roman"/>
      <w:sz w:val="28"/>
      <w:szCs w:val="28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222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993300"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Обычный (веб)"/>
    <w:basedOn w:val="Normal"/>
    <w:qFormat/>
    <w:pPr>
      <w:suppressAutoHyphens w:val="true"/>
      <w:spacing w:before="100" w:after="100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1000" TargetMode="External"/><Relationship Id="rId4" Type="http://schemas.openxmlformats.org/officeDocument/2006/relationships/hyperlink" Target="garantf1://70192486.12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41:00Z</dcterms:created>
  <dc:creator>пользователь</dc:creator>
  <dc:description/>
  <dc:language>en-US</dc:language>
  <cp:lastModifiedBy>Пользователь</cp:lastModifiedBy>
  <cp:lastPrinted>2025-05-31T11:39:00Z</cp:lastPrinted>
  <dcterms:modified xsi:type="dcterms:W3CDTF">2025-05-31T08:41:00Z</dcterms:modified>
  <cp:revision>2</cp:revision>
  <dc:subject/>
  <dc:title>Исполнение доходной части бюджета за 1 квартал 2007 года</dc:title>
</cp:coreProperties>
</file>