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52420</wp:posOffset>
            </wp:positionH>
            <wp:positionV relativeFrom="paragraph">
              <wp:posOffset>-450850</wp:posOffset>
            </wp:positionV>
            <wp:extent cx="506730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9.05.2025</w:t>
        <w:tab/>
        <w:t>№ 47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азмера и порядка дополнительных выплатах работникам военно-учетного стола администрации Каневского сельского поселения Каневского район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pacing w:val="60"/>
        </w:rPr>
      </w:pPr>
      <w:r>
        <w:rPr/>
        <w:t xml:space="preserve">Совет Каневского сельского поселения Каневского района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Утвердить размер и порядок дополнительных выплат работникам военно-учетного стола администрации Каневского сельского поселения Каневского района в зависимости от занимаемой должности  согласно приложению к настоящему решени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. Контроль над выполнением настоящего решения возложить на постоянную комиссию Совета Каневского сельского поселения Каневского района по вопросам экономики и бюджету (Карпенко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3. Признать утратившим силу решение Совета Каневского сельского поселения Каневского района от 25.12.2024 года №29 «Об утверждении размера и порядка дополнительных выплатах работникам военно-учетного стола администрации Каневского сельского поселения Каневского района на 2025 год»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4. Настоящее решение вступает в силу с 01.06.2025 года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 xml:space="preserve">Каневского муниципального района                                                                         Краснодарского края </w:t>
        <w:tab/>
        <w:tab/>
        <w:tab/>
        <w:tab/>
        <w:tab/>
        <w:tab/>
        <w:tab/>
        <w:t>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невского 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муниципального района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раснодарского края</w:t>
        <w:tab/>
        <w:t xml:space="preserve">         В.Б. Реп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шением Сове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невского сельского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невского райо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9.05.2025 № 4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змер и порядок дополнительных выплат работникам</w:t>
      </w:r>
    </w:p>
    <w:p>
      <w:pPr>
        <w:pStyle w:val="Normal"/>
        <w:jc w:val="center"/>
        <w:rPr/>
      </w:pPr>
      <w:r>
        <w:rPr/>
        <w:t>военно-учетного стола администрации Каневского сельского поселения Каневского района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Дополнительные выплаты работникам военно-учетного стола администрации Каневского сельского поселения Каневского района в 2025 году осуществляются за счет налоговых и неналоговых доходов бюджета Каневского сельского поселения Каневского района один раз в месяц.</w:t>
      </w:r>
    </w:p>
    <w:p>
      <w:pPr>
        <w:pStyle w:val="Normal"/>
        <w:ind w:firstLine="851"/>
        <w:jc w:val="both"/>
        <w:rPr/>
      </w:pPr>
      <w:r>
        <w:rPr/>
        <w:t>2. Размер ежемесячной дополнительной выплаты работникам военно-учетного стола администрации Каневского сельского поселения Каневского района (далее по тексту – ВУС):</w:t>
      </w:r>
    </w:p>
    <w:p>
      <w:pPr>
        <w:pStyle w:val="Normal"/>
        <w:ind w:left="1134" w:hanging="0"/>
        <w:rPr/>
      </w:pPr>
      <w:r>
        <w:rPr/>
        <w:t>1. Начальник ВУС – 1,0 оклада</w:t>
      </w:r>
    </w:p>
    <w:p>
      <w:pPr>
        <w:pStyle w:val="Normal"/>
        <w:ind w:left="1134" w:hanging="0"/>
        <w:rPr/>
      </w:pPr>
      <w:r>
        <w:rPr/>
        <w:t>2. Инспектор ВУС – 1,0 оклада</w:t>
      </w:r>
    </w:p>
    <w:p>
      <w:pPr>
        <w:pStyle w:val="Normal"/>
        <w:ind w:firstLine="851"/>
        <w:jc w:val="both"/>
        <w:rPr/>
      </w:pPr>
      <w:r>
        <w:rPr/>
        <w:t>3. Уменьшение размера ежемесячной дополнительной выплаты работникам военно-учетного стола производится решением главы Каневского сельского поселения Каневского муниципального района Краснодарского края на основании представления начальника ВУСа.</w:t>
      </w:r>
    </w:p>
    <w:p>
      <w:pPr>
        <w:pStyle w:val="Normal"/>
        <w:ind w:firstLine="851"/>
        <w:jc w:val="both"/>
        <w:rPr/>
      </w:pPr>
      <w:r>
        <w:rPr/>
        <w:t>Решение об уменьшении размера ежемесячной дополнительной выплаты начальнику ВУСа принимается главой Каневского сельского поселения Каневского муниципального района Краснодарского края.</w:t>
      </w:r>
    </w:p>
    <w:p>
      <w:pPr>
        <w:pStyle w:val="Normal"/>
        <w:ind w:firstLine="851"/>
        <w:jc w:val="both"/>
        <w:rPr/>
      </w:pPr>
      <w:r>
        <w:rPr/>
        <w:t>Ежемесячная дополнительная выплата не начисляются за период нахождения в очередном трудовом, дополнительном учебном отпуске, отпуске без сохранения зарплаты, отпуске по беременности и родам и по уходу за ребенком, за период временной нетрудоспособности.</w:t>
      </w:r>
    </w:p>
    <w:p>
      <w:pPr>
        <w:pStyle w:val="Normal"/>
        <w:ind w:firstLine="851"/>
        <w:jc w:val="both"/>
        <w:rPr/>
      </w:pPr>
      <w:r>
        <w:rPr/>
        <w:t>4. Работнику, принятому на должность работника, находящегося в отпуске по беременности и родам или по уходу за ребенком, ежемесячная дополнительная выплата выплачивается на общих основаниях.</w:t>
      </w:r>
    </w:p>
    <w:p>
      <w:pPr>
        <w:pStyle w:val="Normal"/>
        <w:ind w:firstLine="851"/>
        <w:jc w:val="both"/>
        <w:rPr/>
      </w:pPr>
      <w:r>
        <w:rPr/>
        <w:t>5. Основание для выплаты ежемесячной премии является распоряжение администрации  Каневского сельского поселения Каневского район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Каневского сельского поселения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            А.А. Иванов</w:t>
      </w:r>
    </w:p>
    <w:sectPr>
      <w:headerReference w:type="default" r:id="rId3"/>
      <w:type w:val="nextPage"/>
      <w:pgSz w:w="11906" w:h="16838"/>
      <w:pgMar w:left="1701" w:right="567" w:gutter="0" w:header="54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53:00Z</dcterms:created>
  <dc:creator>пользователь</dc:creator>
  <dc:description/>
  <dc:language>en-US</dc:language>
  <cp:lastModifiedBy>Пользователь</cp:lastModifiedBy>
  <cp:lastPrinted>2024-01-15T08:03:00Z</cp:lastPrinted>
  <dcterms:modified xsi:type="dcterms:W3CDTF">2025-05-30T04:53:00Z</dcterms:modified>
  <cp:revision>2</cp:revision>
  <dc:subject/>
  <dc:title/>
</cp:coreProperties>
</file>