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-450850</wp:posOffset>
            </wp:positionV>
            <wp:extent cx="506730" cy="578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14"/>
          <w:szCs w:val="14"/>
        </w:rPr>
      </w:pPr>
      <w:r>
        <w:rPr>
          <w:b/>
          <w:spacing w:val="20"/>
          <w:sz w:val="14"/>
          <w:szCs w:val="14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9.05.2025</w:t>
        <w:tab/>
        <w:t>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 xml:space="preserve">Об утверждении  Положения о  сообщении лицами, замещающими муниципальные должности,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е и оценке подарка, реализации (выкупе) и зачислении средств, вырученных от его реализации 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 г. № 273-ФЗ «О противодействии коррупции», Постановлением Правительства РФ от 9 января 2014 г. № 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Совет Каневского сельского поселения Каневск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Start w:id="1" w:name="sub_2"/>
      <w:bookmarkEnd w:id="0"/>
      <w:r>
        <w:rPr>
          <w:sz w:val="28"/>
          <w:szCs w:val="28"/>
        </w:rPr>
        <w:t>Утвердить Положение о сообщении лицами, замещающими муниципаль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е и оценке подарка, реализации (выкупе) и зачислении средств, вырученных от его реализации в соответствии с приложением к настоящему решению.</w:t>
      </w:r>
    </w:p>
    <w:p>
      <w:pPr>
        <w:pStyle w:val="Normal"/>
        <w:ind w:firstLine="709"/>
        <w:jc w:val="both"/>
        <w:rPr/>
      </w:pPr>
      <w:bookmarkEnd w:id="1"/>
      <w:r>
        <w:rPr>
          <w:sz w:val="28"/>
          <w:szCs w:val="28"/>
        </w:rPr>
        <w:t>2. Общему отделу администрации Каневского сельского поселения Каневского района (Стародубцева) разместить настоящее реш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над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, взаимодействия с политическими партиями, общественными органами, развития общественного самоуправления, межмуниципальное сотрудничество (Толкаче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сельского поселения </w:t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евского муниципального района</w:t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                                                             </w:t>
        <w:tab/>
        <w:t xml:space="preserve">        В.Б. Реп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ан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муниципального района</w:t>
      </w:r>
    </w:p>
    <w:p>
      <w:pPr>
        <w:sectPr>
          <w:type w:val="nextPage"/>
          <w:pgSz w:w="11906" w:h="16838"/>
          <w:pgMar w:left="1701" w:right="567" w:gutter="0" w:header="0" w:top="1134" w:footer="0" w:bottom="426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Краснодарского края                    </w:t>
        <w:tab/>
        <w:tab/>
        <w:tab/>
        <w:tab/>
        <w:tab/>
        <w:t xml:space="preserve">     Д.Ю.Кибальченко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22"/>
        <w:gridCol w:w="3809"/>
      </w:tblGrid>
      <w:tr>
        <w:trPr/>
        <w:tc>
          <w:tcPr>
            <w:tcW w:w="30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5"/>
              </w:rPr>
            </w:pPr>
            <w:r>
              <w:rPr/>
            </w:r>
            <w:bookmarkStart w:id="2" w:name="sub_1000"/>
            <w:bookmarkStart w:id="3" w:name="sub_1000"/>
            <w:bookmarkEnd w:id="3"/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5"/>
                <w:sz w:val="28"/>
                <w:szCs w:val="28"/>
              </w:rPr>
            </w:pPr>
            <w:r>
              <w:rPr/>
            </w:r>
          </w:p>
        </w:tc>
        <w:tc>
          <w:tcPr>
            <w:tcW w:w="3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сельского поселения Кан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25  №  48</w:t>
            </w:r>
          </w:p>
          <w:p>
            <w:pPr>
              <w:pStyle w:val="Normal"/>
              <w:rPr>
                <w:rStyle w:val="Style1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354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сообщении лицами, замещающими муниципальные должности,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4" w:name="sub_1001"/>
      <w:bookmarkEnd w:id="4"/>
      <w:r>
        <w:rPr>
          <w:sz w:val="28"/>
          <w:szCs w:val="28"/>
        </w:rPr>
        <w:t>1. Настоящее  Положение определяет порядок сообщения лицами, замещающими муниципальные должности,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/>
      </w:pPr>
      <w:bookmarkStart w:id="5" w:name="sub_1001"/>
      <w:bookmarkEnd w:id="5"/>
      <w:r>
        <w:rPr>
          <w:sz w:val="28"/>
          <w:szCs w:val="28"/>
        </w:rPr>
        <w:t>2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ами, замещающими муниципальные должности, 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ами, замещающими муниципальные должности, 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ца, замещающие муниципальные должности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ица, замещающие муниципальные должности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униципальный орган, в котором указанные лица осуществляют сво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по форме согласно приложению к настоящему Положению, представляется не позднее 3 рабочих дней со дня получения подарка уполномоченному должностному лицу муниципального органа, в котором лицо, замещающее муниципальную должность, осуществляет свою деятельность (далее - уполномоченное должностное лицо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подачи уведомления в сроки, указанные в абзацах первом и втором настоящего пункта, по причине, не зависящей от лиц, замещающих муниципальные должности, оно представляется не позднее следующего дня после ее устра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ую в соответствии с законодательством о бухгалтерском учете (далее - комисс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дарок, стоимость которого подтверждается документами либо стоимость которого получившим лицами, замещающими муниципальные должности, неизвестна, сдается ответственному уполномоченного должностному лицу муниципаль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полномоченный орган  обеспечивает включение в установленном порядке принятого к бухгалтерскому учету подарка в реестр муниципального имущества Каневского сельского поселения Каневского муниципального района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Лицо, замещающее муниципальную должность, сдавший подарок, может его выкупить, направив в Совет Каневского сельского поселения Каневского района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полномоченное должностное лицо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лучае если в отношении подарка, изготовленного из драгоценных металлов и (или) драгоценных камней, не поступило от лиц, замещающих муниципальную должность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органом  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дарок, в отношении которого не поступило заявление, указанное в пункте 12 настоящего Положения,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администрацией Каневского сельского поселения Каневского района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Оценка стоимости подарка для реализации (выкупа), предусмотренная пунктами 13 и 16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Средства, вырученные от реализации (выкупа) подарка, зачисляются в доход бюджета Каневского сельского поселения Каневского муниципального района Краснодарского края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по юрид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е и муниципальному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                                                                Т.В.Юнц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firstLine="709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ПРИЛОЖЕНИЕ                                                                                 к Положениию о сообщении лицами, замещающими муниципаль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</w:t>
      </w:r>
    </w:p>
    <w:p>
      <w:pPr>
        <w:pStyle w:val="Normal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орга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, занимаемая долж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Уведомление о получении подарка от «___»______________ 20__ 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вещаю о получении 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дата получ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арка(ов) на ___________________________________________________________________  (наименование протокольного мероприятия, служебной командировки, другого официального мероприятия, место и  дата прове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ложение: ______________________________________ на ________ листах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кумен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цо, представивше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ведомление          ___________   _____________________ «__» ____ 20__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ись)    (расшифровка подписи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Лицо, принявшее      ___________   _____________________ «__» ____ 20__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ведомление                 (подпись)    (расшифровка подписи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_» ________ 20__ 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ind w:firstLine="720"/>
        <w:jc w:val="both"/>
        <w:rPr/>
      </w:pPr>
      <w:bookmarkStart w:id="6" w:name="sub_1111"/>
      <w:bookmarkEnd w:id="6"/>
      <w:r>
        <w:rPr>
          <w:sz w:val="28"/>
          <w:szCs w:val="28"/>
        </w:rPr>
        <w:t>* Заполняется при наличии документов, подтверждающих стоимость подарк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sub_1111"/>
      <w:bookmarkStart w:id="8" w:name="sub_1111"/>
      <w:bookmarkEnd w:id="8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чальник управления по юридическ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е и муниципальному контрол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                                                                Т.В.Юнцеви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val="en-US" w:eastAsia="ja-JP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59:00Z</dcterms:created>
  <dc:creator>пользователь</dc:creator>
  <dc:description/>
  <dc:language>en-US</dc:language>
  <cp:lastModifiedBy>Пользователь</cp:lastModifiedBy>
  <cp:lastPrinted>2025-05-30T09:53:00Z</cp:lastPrinted>
  <dcterms:modified xsi:type="dcterms:W3CDTF">2025-05-30T06:59:00Z</dcterms:modified>
  <cp:revision>2</cp:revision>
  <dc:subject/>
  <dc:title>Российская Федерация</dc:title>
</cp:coreProperties>
</file>