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>Каневского муниципального района</w:t>
      </w:r>
    </w:p>
    <w:p>
      <w:pPr>
        <w:pStyle w:val="Normal"/>
        <w:jc w:val="center"/>
        <w:rPr/>
      </w:pPr>
      <w:r>
        <w:rPr/>
        <w:t xml:space="preserve">Краснодарского края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6.06.2025</w:t>
        <w:tab/>
        <w:t>№ 49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Каневского сельского поселения Каневского муниципального района Краснодарского края от </w:t>
      </w:r>
      <w:r>
        <w:rPr>
          <w:b/>
          <w:sz w:val="27"/>
          <w:szCs w:val="27"/>
        </w:rPr>
        <w:t>25.12.2024 №26</w:t>
      </w:r>
      <w:r>
        <w:rPr>
          <w:b/>
        </w:rPr>
        <w:t xml:space="preserve"> «О бюджете Каневского сельского поселения Каневского муниципального района Краснодарского края на 202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Каневского сельского поселения Каневского муниципального района Краснодарского края </w:t>
      </w:r>
      <w:r>
        <w:rPr>
          <w:spacing w:val="6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 xml:space="preserve">1. Внести изменения в решение Совета Каневского сельского поселения Каневского муниципального района Краснодарского края </w:t>
      </w:r>
      <w:r>
        <w:rPr>
          <w:bCs/>
          <w:sz w:val="27"/>
          <w:szCs w:val="27"/>
        </w:rPr>
        <w:t>от 25.12.2024 №26</w:t>
      </w:r>
      <w:r>
        <w:rPr>
          <w:sz w:val="27"/>
          <w:szCs w:val="27"/>
        </w:rPr>
        <w:t xml:space="preserve"> «О бюджете Каневского сельского поселения Каневского муниципального района Краснодарского края на 2025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bookmarkStart w:id="0" w:name="_Hlk70423341"/>
      <w:r>
        <w:rPr>
          <w:sz w:val="27"/>
          <w:szCs w:val="27"/>
        </w:rPr>
        <w:t>Пункт 1 изложить в следующей редакции</w:t>
      </w:r>
      <w:bookmarkEnd w:id="0"/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«Утвердить основные характеристики бюджета Каневского сельского поселения Каневского муниципального  района Краснодарского края на 2025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1) общий объем доходов в сумме </w:t>
      </w:r>
      <w:r>
        <w:rPr>
          <w:bCs/>
          <w:sz w:val="27"/>
          <w:szCs w:val="27"/>
        </w:rPr>
        <w:t xml:space="preserve">664568,3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2) общий объем расходов в сумме </w:t>
      </w:r>
      <w:r>
        <w:rPr>
          <w:bCs/>
          <w:sz w:val="27"/>
          <w:szCs w:val="27"/>
        </w:rPr>
        <w:t xml:space="preserve">678242,7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3) верхний предел муниципального внутреннего долга Каневского сельского поселения Каневского района на 01 января 2026 года в сумме </w:t>
        <w:br/>
        <w:t>66 000,00 тысяч рублей, в том числе верхний предел долга по муниципальным гарантиям в валюте Российской Федерации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4) дефицит бюджета Каневского сельского поселения Каневского района в сумме 13674,4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2. Приложения 4, 5, 6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7"/>
          <w:szCs w:val="27"/>
        </w:rPr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муниципального района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Краснодарского края                                                                        </w:t>
        <w:tab/>
        <w:t>В.Б. Реп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муниципального района</w:t>
      </w:r>
    </w:p>
    <w:p>
      <w:pPr>
        <w:pStyle w:val="Normal"/>
        <w:rPr/>
      </w:pPr>
      <w:r>
        <w:rPr/>
        <w:t>Краснодарского края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rPr>
          <w:caps/>
        </w:rPr>
      </w:pPr>
      <w:r>
        <w:rPr>
          <w:caps/>
        </w:rPr>
        <w:t>Приложение №4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>Каневского муниципального район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</w:t>
      </w:r>
      <w:r>
        <w:rPr/>
        <w:t>Краснодарского кра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>от 26.06.2025 № 49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Каневского муниципального район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 xml:space="preserve">Краснодарского края 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</w:t>
      </w:r>
      <w:r>
        <w:rPr/>
        <w:t>от 25.12.2024 №26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Каневского муниципального район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</w:t>
      </w:r>
      <w:r>
        <w:rPr/>
        <w:t xml:space="preserve">Краснодарского края 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от 26.06.2025 № 4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5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59"/>
        <w:gridCol w:w="567"/>
        <w:gridCol w:w="574"/>
        <w:gridCol w:w="1340"/>
      </w:tblGrid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11,6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6,3</w:t>
            </w:r>
          </w:p>
        </w:tc>
      </w:tr>
      <w:tr>
        <w:trPr>
          <w:trHeight w:val="14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58,2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79,9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1,7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1,7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</w:tr>
      <w:tr>
        <w:trPr>
          <w:trHeight w:val="7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543,1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93,1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157,4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495,7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661,7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10,9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10,9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0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0,0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7,0</w:t>
            </w:r>
          </w:p>
        </w:tc>
      </w:tr>
      <w:tr>
        <w:trPr>
          <w:trHeight w:val="348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242,7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                                                             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Каневского муниципального района                                                        Краснодарского кра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26.06.2025 № 49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 xml:space="preserve">Каневского муниципального района                                                         Краснодарского кра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от 25.12.2024 №2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Каневского муниципального района                                                          Краснодарского кра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26.06.2025 № 49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5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8"/>
        <w:gridCol w:w="1929"/>
        <w:gridCol w:w="879"/>
        <w:gridCol w:w="1278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8242,7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6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1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филактику правонарушений на территории Каневского сельского посе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4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493,1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53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53,1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9Д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57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9Д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57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Д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Д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9Д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9Д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5 годы на территории Каневского сельского поселения Каневского района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37047,2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работка градостроительной докумен-тации на территории Каневского сельского поселения Каневского  района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мероприятий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и подготовке документов территориального планирования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 по подготовке и утверждению документов территориального планирования поселения, по утверждению Правил землепользования и застройк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8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очистных сооружений, включая предпро-ектные работы и изготовление проектно-сметной документац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8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здание инженерной инфраструктуры на территории Каневского сельского поселения на 2024- 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ные обязательства, связанные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5-2027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710,9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25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25,2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00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00,2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5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-ческого оснащения муниципальных учреждений культуры Каневского сельского поселения Каневского района в рамках софинансир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тдельные мероприятия, направленные на укрепление материально-технической базы учреждений культуры, 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5,7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5,7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5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5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43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2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25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95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и освещения территории посе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одпрограмма «Содержание мест захоронения на территории Каневского сельского поселения Каневского района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оддержка местных инициатив по итогам краевого конкурса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общественной территории в станице Каневско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4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4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72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72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72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72,7</w:t>
            </w:r>
          </w:p>
        </w:tc>
      </w:tr>
      <w:tr>
        <w:trPr>
          <w:trHeight w:val="22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рганизация благоустройства сельских территорий Каневского сельского поселения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0 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2,3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2,3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L65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9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6 01 L65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9,7</w:t>
            </w:r>
          </w:p>
        </w:tc>
      </w:tr>
      <w:tr>
        <w:trPr>
          <w:trHeight w:val="11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 сверх установленного уровня софинансир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 сверх установленного уровня софинансир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665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665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22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существление благоустройства и озеленения муниципальными учреждениями Каневского сельского поселения Каневского района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благоустройства и озеленения муниципальными учреждениями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22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выполнение функций и обеспечение МБУ "Чистая станица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0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127,7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127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0,0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водоснабжения населению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капитальному ремонту систем водоснабжения на территории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водозаборных сооружений с устройством станции очистки воды на территории Каневского сельского поселения Ка-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59,6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59,6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S0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59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968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968,1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на территории посе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 0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стадиона "Факел" в ст. Каневско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6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929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28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1,7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1,7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1,7</w:t>
            </w:r>
          </w:p>
        </w:tc>
      </w:tr>
      <w:tr>
        <w:trPr>
          <w:trHeight w:val="14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1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3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6,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6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86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777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21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31,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5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ение судебных актов Российской Федерации и мировых соглашений по возмещению причиненного вреда, а также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39"/>
        <w:gridCol w:w="5144"/>
      </w:tblGrid>
      <w:tr>
        <w:trPr/>
        <w:tc>
          <w:tcPr>
            <w:tcW w:w="486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                                                             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Каневского муниципального района                                                        Краснодарского кра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26.06.2025 № 49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 xml:space="preserve">Каневского муниципального района                                                         Краснодарского кра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от 25.12.2024 №2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Каневского муниципального района                                                          Краснодарского кра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26.06.2025 № 49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5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854"/>
        <w:gridCol w:w="612"/>
        <w:gridCol w:w="569"/>
        <w:gridCol w:w="1675"/>
        <w:gridCol w:w="878"/>
        <w:gridCol w:w="1696"/>
      </w:tblGrid>
      <w:tr>
        <w:trPr>
          <w:trHeight w:val="10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214,9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80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44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180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28,2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0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органа по осуществлению внутреннего муниципального финансового контрол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08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08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79,9</w:t>
            </w:r>
          </w:p>
        </w:tc>
      </w:tr>
      <w:tr>
        <w:trPr>
          <w:trHeight w:val="1044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6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Информационное обеспечение и сопровождение деятельности органов муниципальной власти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05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44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39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7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5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5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144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изованная бухгалтер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180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86,1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777,5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404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180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31,8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5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16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сполнение судебных актов Российской Федерации и мировых соглашений по возмещению причиненного вреда, а также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3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3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3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3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1,7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1,7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1,7</w:t>
            </w:r>
          </w:p>
        </w:tc>
      </w:tr>
      <w:tr>
        <w:trPr>
          <w:trHeight w:val="144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1,7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1,7</w:t>
            </w:r>
          </w:p>
        </w:tc>
      </w:tr>
      <w:tr>
        <w:trPr>
          <w:trHeight w:val="180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1,7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2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1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1044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180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939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1404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филактику правонарушений на территории Каневского сельского по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43,1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93,1</w:t>
            </w:r>
          </w:p>
        </w:tc>
      </w:tr>
      <w:tr>
        <w:trPr>
          <w:trHeight w:val="139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93,1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53,1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53,1</w:t>
            </w:r>
          </w:p>
        </w:tc>
      </w:tr>
      <w:tr>
        <w:trPr>
          <w:trHeight w:val="144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9Д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57,9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9Д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57,9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Д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73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Д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1248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9Д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9Д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,0</w:t>
            </w:r>
          </w:p>
        </w:tc>
      </w:tr>
      <w:tr>
        <w:trPr>
          <w:trHeight w:val="174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44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39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5-2027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157,4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495,7</w:t>
            </w:r>
          </w:p>
        </w:tc>
      </w:tr>
      <w:tr>
        <w:trPr>
          <w:trHeight w:val="139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39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8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очистных сооружений, включая предпро-ектные работы и изготовление проектно-сметной документ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здание инженерной инфраструктуры на территории Каневского сельского поселения на 2024- 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127,7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водозаборных сооружений с устройством станции очистки во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59,6</w:t>
            </w:r>
          </w:p>
        </w:tc>
      </w:tr>
      <w:tr>
        <w:trPr>
          <w:trHeight w:val="1704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S03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59,6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968,1</w:t>
            </w:r>
          </w:p>
        </w:tc>
      </w:tr>
      <w:tr>
        <w:trPr>
          <w:trHeight w:val="85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968,1</w:t>
            </w:r>
          </w:p>
        </w:tc>
      </w:tr>
      <w:tr>
        <w:trPr>
          <w:trHeight w:val="1044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661,7</w:t>
            </w:r>
          </w:p>
        </w:tc>
      </w:tr>
      <w:tr>
        <w:trPr>
          <w:trHeight w:val="1044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30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25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25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95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68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и освещения территории по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144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404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44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105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72,7</w:t>
            </w:r>
          </w:p>
        </w:tc>
      </w:tr>
      <w:tr>
        <w:trPr>
          <w:trHeight w:val="708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72,7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72,7</w:t>
            </w:r>
          </w:p>
        </w:tc>
      </w:tr>
      <w:tr>
        <w:trPr>
          <w:trHeight w:val="1068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72,7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L65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9,7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L65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9,7</w:t>
            </w:r>
          </w:p>
        </w:tc>
      </w:tr>
      <w:tr>
        <w:trPr>
          <w:trHeight w:val="1044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 сверх установленного уровня софинансир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1068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 сверх установленного уровня софинансир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665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91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665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144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существление благоустройства и озеленения муниципальными учреждениями Каневского сельского поселения Каневского района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благоустройства и озеленения муниципальными учреждениями Каневского сельского поселения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выполнение функций и обеспечение МБУ "Чистая станица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088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80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39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5 годы на территории Каневского сельского поселения Каневского район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047,2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A5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A5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44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на территории по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10,9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10,9</w:t>
            </w:r>
          </w:p>
        </w:tc>
      </w:tr>
      <w:tr>
        <w:trPr>
          <w:trHeight w:val="1044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10,9</w:t>
            </w:r>
          </w:p>
        </w:tc>
      </w:tr>
      <w:tr>
        <w:trPr>
          <w:trHeight w:val="144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25,2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25,2</w:t>
            </w:r>
          </w:p>
        </w:tc>
      </w:tr>
      <w:tr>
        <w:trPr>
          <w:trHeight w:val="25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00,2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00,2</w:t>
            </w:r>
          </w:p>
        </w:tc>
      </w:tr>
      <w:tr>
        <w:trPr>
          <w:trHeight w:val="144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5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5,0</w:t>
            </w:r>
          </w:p>
        </w:tc>
      </w:tr>
      <w:tr>
        <w:trPr>
          <w:trHeight w:val="144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5,7</w:t>
            </w:r>
          </w:p>
        </w:tc>
      </w:tr>
      <w:tr>
        <w:trPr>
          <w:trHeight w:val="144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5,7</w:t>
            </w:r>
          </w:p>
        </w:tc>
      </w:tr>
      <w:tr>
        <w:trPr>
          <w:trHeight w:val="25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105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5,7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5,7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105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404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40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40,0</w:t>
            </w:r>
          </w:p>
        </w:tc>
      </w:tr>
      <w:tr>
        <w:trPr>
          <w:trHeight w:val="139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4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4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0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0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0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242,7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брый день уважаемые депутаты.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В пояснительной записке к проекту решения о внесении изменений в бюджет Каневского сельского поселения Каневского района на 2025 год внесение изменений обусловлено следующи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расходных источнико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меньшением кода затрат «Другие мероприятия в области благоустройства и создание облика станицы» 992 05 03 12 5 01 10270 200 на сумму 20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затрат «Расходы на обеспечение деятельности (оказание услуг) муниципальных учреждений» 992 08 01 11 2 01 00590 600 на сумму 200,0 тыс.руб.</w:t>
      </w:r>
    </w:p>
    <w:p>
      <w:pPr>
        <w:pStyle w:val="Normal"/>
        <w:tabs>
          <w:tab w:val="clear" w:pos="708"/>
          <w:tab w:val="left" w:pos="426" w:leader="none"/>
        </w:tabs>
        <w:ind w:firstLine="71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14"/>
        <w:jc w:val="both"/>
        <w:rPr/>
      </w:pPr>
      <w:r>
        <w:rPr/>
        <w:t>В связи с изменением законодательства в части классификации кодов расходов бюджета изменить:</w:t>
      </w:r>
    </w:p>
    <w:p>
      <w:pPr>
        <w:pStyle w:val="Normal"/>
        <w:tabs>
          <w:tab w:val="clear" w:pos="708"/>
          <w:tab w:val="left" w:pos="426" w:leader="none"/>
        </w:tabs>
        <w:ind w:firstLine="714"/>
        <w:jc w:val="both"/>
        <w:rPr/>
      </w:pPr>
      <w:r>
        <w:rPr/>
        <w:t xml:space="preserve">- код расходов 992 05 02 14 0 02 60330 200 на код расходов 992 05 02 14 0 02 </w:t>
      </w:r>
      <w:r>
        <w:rPr>
          <w:lang w:val="en-US"/>
        </w:rPr>
        <w:t>S</w:t>
      </w:r>
      <w:r>
        <w:rPr/>
        <w:t>0330 200;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/>
        <w:t xml:space="preserve">поселения Каневского района </w:t>
        <w:tab/>
        <w:t>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4" w:top="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46:00Z</dcterms:created>
  <dc:creator>пользователь</dc:creator>
  <dc:description/>
  <dc:language>en-US</dc:language>
  <cp:lastModifiedBy>Пользователь</cp:lastModifiedBy>
  <cp:lastPrinted>2025-06-03T12:03:00Z</cp:lastPrinted>
  <dcterms:modified xsi:type="dcterms:W3CDTF">2025-06-27T12:46:00Z</dcterms:modified>
  <cp:revision>2</cp:revision>
  <dc:subject/>
  <dc:title/>
</cp:coreProperties>
</file>