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31.07.2025</w:t>
        <w:tab/>
        <w:t>№ 52</w:t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rPr/>
      </w:pPr>
      <w:r>
        <w:rPr/>
        <w:tab/>
        <w:t>ст-ца Каневская</w:t>
        <w:tab/>
      </w:r>
    </w:p>
    <w:p>
      <w:pPr>
        <w:pStyle w:val="Normal"/>
        <w:tabs>
          <w:tab w:val="clear" w:pos="708"/>
          <w:tab w:val="center" w:pos="4819" w:leader="none"/>
          <w:tab w:val="left" w:pos="625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орядка предотвращения и (или) урегулирования конфликта интересов главы Каневского сельского поселения  Каневского муниципального района Краснодарского кр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5.12.2008 № 273-ФЗ «О противодействии коррупции», Уставом Каневского сельского поселения  Каневского района, Совет Каневского сельского поселения Каневского района,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предотвращения и (или) урегулирования конфликта интересов главы Каневского сельского поселения  Каневского муниципального района Краснодарского края (прилагается)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 Общему отделу администрации Каневского сельского поселения Каневского района (Стародубцева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знать утратившим силу решение Совета Каневского сельского поселения Каневского района от 28.09.2016 г. № 114 «Об утверждении Порядка предотвращения и (или) урегулирования конфликта интересов главы Каневского сельского поселения Каневского района»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Толкачев)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н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</w:t>
        <w:tab/>
        <w:t xml:space="preserve">        В.Б. Репин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/>
      </w:pPr>
      <w:r>
        <w:rPr>
          <w:sz w:val="28"/>
          <w:szCs w:val="28"/>
        </w:rPr>
        <w:t xml:space="preserve">Заместитель председателя Совета Каневского сельского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ане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</w:t>
        <w:tab/>
        <w:tab/>
        <w:tab/>
        <w:tab/>
        <w:tab/>
        <w:t xml:space="preserve">            Д.В. Дуби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>
          <w:sz w:val="28"/>
        </w:rPr>
        <w:t>Приложение к решению</w:t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Совета Каневского сельского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left" w:pos="6168" w:leader="none"/>
          <w:tab w:val="right" w:pos="9924" w:leader="none"/>
        </w:tabs>
        <w:autoSpaceDE w:val="false"/>
        <w:spacing w:lineRule="exact" w:line="240"/>
        <w:ind w:left="4961" w:hanging="0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>от _31.07.2025_№ _52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Каневского сельского поселения Каневского муниципального района Краснодарского края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bCs/>
          <w:color w:val="000000"/>
          <w:spacing w:val="-2"/>
          <w:sz w:val="28"/>
          <w:szCs w:val="28"/>
        </w:rPr>
        <w:t xml:space="preserve">предотвращения и (или) урегулирования конфликта </w:t>
      </w:r>
      <w:r>
        <w:rPr>
          <w:bCs/>
          <w:color w:val="000000"/>
          <w:sz w:val="28"/>
          <w:szCs w:val="28"/>
        </w:rPr>
        <w:t>интересов (далее – Порядок) устанавливает порядок действий при возникшем конфликте интересов или возможности его возникновения для главы Каневского сельского поселения Каневского муниципального района Краснодарского края (далее по тексту - глава муниципального образования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 xml:space="preserve">понимается ситуация, при которой личная заинтересованность (прямая или косвенная) лица, замещающего </w:t>
      </w:r>
      <w:r>
        <w:rPr>
          <w:color w:val="000000"/>
          <w:spacing w:val="-1"/>
          <w:sz w:val="28"/>
          <w:szCs w:val="28"/>
        </w:rPr>
        <w:t xml:space="preserve">должность главы муниципального образования, влияет или может повлиять на надлежащее, </w:t>
      </w:r>
      <w:r>
        <w:rPr>
          <w:color w:val="000000"/>
          <w:sz w:val="28"/>
          <w:szCs w:val="28"/>
        </w:rPr>
        <w:t>объективное и беспристрастное осуществление им полномочий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 личной заинтересованностью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 xml:space="preserve">доходов в виде денег, </w:t>
      </w:r>
      <w:r>
        <w:rPr>
          <w:color w:val="000000"/>
          <w:spacing w:val="-1"/>
          <w:sz w:val="28"/>
          <w:szCs w:val="28"/>
        </w:rPr>
        <w:t>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должность главы муниципального образования, обязано в письменной форме уведомить Совет Каневского сельского поселения Каневского района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 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0"/>
        </w:rPr>
        <w:t xml:space="preserve">ь главы муниципального образования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>- 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 выгод (преимуществ) главой муниципального образования и (или) состоящими с ним в близком родстве или свойстве лицами</w:t>
      </w:r>
      <w:r>
        <w:rPr>
          <w:color w:val="000000"/>
          <w:spacing w:val="-1"/>
          <w:sz w:val="28"/>
          <w:szCs w:val="28"/>
        </w:rPr>
        <w:t xml:space="preserve">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color w:val="000000"/>
          <w:sz w:val="28"/>
          <w:szCs w:val="20"/>
        </w:rPr>
        <w:t xml:space="preserve">; 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>- предлагаемые меры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>- намерение лично присутствовать (отсутствовать) на заседании Совета Каневского сельского поселения Каневского район</w:t>
      </w:r>
      <w:r>
        <w:rPr>
          <w:color w:val="000000"/>
          <w:sz w:val="28"/>
          <w:szCs w:val="28"/>
        </w:rPr>
        <w:t>а.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подпись лица, замещающего должность глав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 (или)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начальником общего отдела администрации Каневского сельского поселения Каневского района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8. </w:t>
      </w:r>
      <w:r>
        <w:rPr>
          <w:sz w:val="28"/>
          <w:szCs w:val="28"/>
        </w:rPr>
        <w:t>Предотвращение и урегулирование конфликта интересов лица</w:t>
      </w:r>
      <w:r>
        <w:rPr>
          <w:color w:val="000000"/>
          <w:sz w:val="28"/>
          <w:szCs w:val="28"/>
        </w:rPr>
        <w:t>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должность главы муниципального образования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»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муниципального образования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удаляется в отставку</w:t>
      </w:r>
      <w:r>
        <w:rPr>
          <w:color w:val="000000"/>
          <w:sz w:val="28"/>
          <w:szCs w:val="28"/>
        </w:rPr>
        <w:t xml:space="preserve">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ация проверки информации о возникшем конфликте интересов и (или) о возможности его возникновения у лица, замещающего должность главы муниципального образования, в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Совета Каневского сельского поселения Каневского района (далее по тексту – Совет поселения),  председатель Совета поселения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ча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далее по тексту - Комиссия)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</w:t>
      </w:r>
      <w:r>
        <w:rPr>
          <w:sz w:val="28"/>
          <w:szCs w:val="28"/>
        </w:rPr>
        <w:t xml:space="preserve">Совета поселения. </w:t>
      </w:r>
      <w:r>
        <w:rPr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ходе предварительного рассмотрения (проверки) уведомления, информации члены Комиссии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результатам предварительного рассмотрения (проверки) уведомления, информации,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авливается мотивированное заключение на каждое из н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семи рабочих дней его поступления для рассмотрения их на очередном заседании Совета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17. В случае направления запросов, указанных в абзаце втором пункта 13 настоящего Порядка, уведомления, заключение и другие материалы представляются председателю Совета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 на 30 дней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18. На очередном заседании Совета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уведомления, информации,  заключения и других материалов принимается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Совет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 лицу, замещающему должность главы муниципального обра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Совет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решение в соответствии со статьей 13.1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 xml:space="preserve">25.12.2008 № 273-ФЗ «О противодействии коррупции»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6481" w:hanging="0"/>
        <w:rPr>
          <w:bCs/>
          <w:color w:val="000000"/>
        </w:rPr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>интересов главы Каневского сельского поселения Каневского муниципального района Краснодарского края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В Совет Каневск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Канеского района  </w:t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/>
        <w:t>(Ф.И.О. уведомителя, наименова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 xml:space="preserve">должности главы муниципального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Намереваюсь (не намереваюсь) лично присутствовать на заседании Совета Каневского сельского поселения Каневского район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смотрении настоящего уведомления (</w:t>
      </w:r>
      <w:r>
        <w:rPr>
          <w:i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                  _____________              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иложение № 2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к Порядку предотвращения и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егулирования конфликта интересов главы Каневского  сельского поселения Каневского муниципального района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олжностного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1:00Z</dcterms:created>
  <dc:creator>ddd</dc:creator>
  <dc:description/>
  <cp:keywords/>
  <dc:language>en-US</dc:language>
  <cp:lastModifiedBy>Пользователь</cp:lastModifiedBy>
  <cp:lastPrinted>2025-08-05T15:20:00Z</cp:lastPrinted>
  <dcterms:modified xsi:type="dcterms:W3CDTF">2025-08-05T12:20:00Z</dcterms:modified>
  <cp:revision>3</cp:revision>
  <dc:subject/>
  <dc:title>Вносится Правительством Российской Федерации</dc:title>
</cp:coreProperties>
</file>