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муниципального района 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т 28.08.2025 </w:t>
        <w:tab/>
        <w:t>№54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от </w:t>
      </w:r>
      <w:r>
        <w:rPr>
          <w:b/>
          <w:sz w:val="27"/>
          <w:szCs w:val="27"/>
        </w:rPr>
        <w:t>25.12.2024 №26</w:t>
      </w:r>
      <w:r>
        <w:rPr>
          <w:b/>
        </w:rPr>
        <w:t xml:space="preserve"> «О бюджете Каневского сельского поселения Каневского района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муниципального района Краснодарского края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. Внести изменения в решение Совета Каневского сельского поселения Каневского района </w:t>
      </w:r>
      <w:r>
        <w:rPr>
          <w:bCs/>
        </w:rPr>
        <w:t>от 25.12.2024 № 26</w:t>
      </w:r>
      <w:r>
        <w:rPr/>
        <w:t xml:space="preserve"> «О бюджете Каневского сельского поселения Каневского района на 2025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</w:t>
      </w:r>
      <w:bookmarkStart w:id="0" w:name="_Hlk70423341"/>
      <w:r>
        <w:rPr/>
        <w:t xml:space="preserve"> 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муниципального района Краснодарского края на 202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общий объем доходов в сумме </w:t>
      </w:r>
      <w:r>
        <w:rPr>
          <w:bCs/>
        </w:rPr>
        <w:t xml:space="preserve">661085,7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в сумме </w:t>
      </w:r>
      <w:r>
        <w:rPr>
          <w:bCs/>
        </w:rPr>
        <w:t xml:space="preserve">678267,5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 верхний предел муниципального внутреннего долга Каневского сельского поселения Каневского муниципального района Краснодарского края на 01 января 2026 года в сумме 70 000,00 тысяч рублей, в том числе верхний предел долга по муниципальным гарантиям в валюте Российской Федерации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дефицит бюджета Каневского сельского поселения Каневского муниципального района Краснодарского края в сумме 17181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8. Приложения 4, 5, 6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Канев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раснодарского края</w:t>
        <w:tab/>
        <w:t xml:space="preserve">           В.Б. Репин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раснодарского края                                                                             Д.В. Дуби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caps/>
        </w:rPr>
      </w:pPr>
      <w:r>
        <w:rPr>
          <w:caps/>
        </w:rPr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раснодарского кра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от 28.08.2025 № 5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 решению Совета Каневского сельского поселения Каневского муниципального района Краснодарского края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от 25.12.2024 г., № 26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Каневского 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>Краснодарского кра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от 28.08.2025 № 5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муниципального района Краснодарского края на 2025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lang w:val="en-US"/>
        </w:rPr>
      </w:pPr>
      <w:r>
        <w:rPr>
          <w:lang w:val="en-US"/>
        </w:rPr>
        <w:t>тыс.руб.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44"/>
        <w:gridCol w:w="496"/>
        <w:gridCol w:w="638"/>
        <w:gridCol w:w="1276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11,6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6,3</w:t>
            </w:r>
          </w:p>
        </w:tc>
      </w:tr>
      <w:tr>
        <w:trPr>
          <w:trHeight w:val="15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58,2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79,9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5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73,1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23,1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327,4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95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731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10,9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10,9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0,0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375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267,5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раснодарского края           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8.2025 № 5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муниципального района Краснодарского кра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5.12.2024 г., № 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8.2025 № 5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муниципального района Краснодарского края на 2025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jc w:val="right"/>
        <w:rPr/>
      </w:pPr>
      <w:r>
        <w:rPr/>
        <w:t>тыс. рублей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1"/>
        <w:gridCol w:w="1880"/>
        <w:gridCol w:w="860"/>
        <w:gridCol w:w="1371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8267,5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6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47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523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83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83,1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Д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8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Д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8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боты по содержанию автомобильных дорог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9Д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9Д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047,2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8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0210,9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25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25,2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00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00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5,7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5,7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5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5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5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 в станице Каневско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2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2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2,7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0 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R65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R65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165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165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17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17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17,0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17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727,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727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S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54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58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58,2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6,5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6,5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6,5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16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16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16,1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777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, а также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раснодарского края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9"/>
        <w:gridCol w:w="5144"/>
      </w:tblGrid>
      <w:tr>
        <w:trPr/>
        <w:tc>
          <w:tcPr>
            <w:tcW w:w="486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8.2025 № 5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муниципального района Краснодарского кр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5.12.2024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 28.08.2025 № 5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муниципального района Краснодарского края на 2025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09"/>
        <w:gridCol w:w="640"/>
        <w:gridCol w:w="580"/>
        <w:gridCol w:w="1757"/>
        <w:gridCol w:w="708"/>
        <w:gridCol w:w="1560"/>
      </w:tblGrid>
      <w:tr>
        <w:trPr>
          <w:trHeight w:val="11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514,9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58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58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58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58,2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0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79,9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6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7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16,1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16,1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16,1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777,5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3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5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2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, а также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6,5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6,5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6,5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6,5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6,5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6,5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111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8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9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3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73,1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23,1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23,1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83,1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83,1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Д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87,9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Д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87,9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24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9Д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9Д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327,4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595,7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8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727,7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70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S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85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68,1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731,7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3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10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2,7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2,7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2,7</w:t>
            </w:r>
          </w:p>
        </w:tc>
      </w:tr>
      <w:tr>
        <w:trPr>
          <w:trHeight w:val="10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2,7</w:t>
            </w:r>
          </w:p>
        </w:tc>
      </w:tr>
      <w:tr>
        <w:trPr>
          <w:trHeight w:val="10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R6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0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R6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04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10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16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91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16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17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17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17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17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6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047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10,9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10,9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10,9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25,2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25,2</w:t>
            </w:r>
          </w:p>
        </w:tc>
      </w:tr>
      <w:tr>
        <w:trPr>
          <w:trHeight w:val="30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00,2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00,2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5,7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5,7</w:t>
            </w:r>
          </w:p>
        </w:tc>
      </w:tr>
      <w:tr>
        <w:trPr>
          <w:trHeight w:val="30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5,7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5,7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0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3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267,5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сельского поселения Каневского 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>Краснодарского края</w:t>
        <w:tab/>
        <w:t xml:space="preserve">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муниципального района Краснодарского края на 2025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несением изменений в коды бюджетной классификации расходов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</w:rPr>
      </w:pPr>
      <w:r>
        <w:rPr/>
        <w:t xml:space="preserve">Код расходов «Мероприятия по организации благоустройства сельских территорий» 992 05 03 126 01 </w:t>
      </w:r>
      <w:r>
        <w:rPr>
          <w:lang w:val="en-US"/>
        </w:rPr>
        <w:t>L</w:t>
      </w:r>
      <w:r>
        <w:rPr/>
        <w:t xml:space="preserve">6576 200 меняем на код </w:t>
        <w:br/>
        <w:t xml:space="preserve">992 05 03 126 01 </w:t>
      </w:r>
      <w:r>
        <w:rPr>
          <w:lang w:val="en-US"/>
        </w:rPr>
        <w:t>R</w:t>
      </w:r>
      <w:r>
        <w:rPr/>
        <w:t>6576 200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</w:rPr>
      </w:pPr>
      <w:r>
        <w:rPr/>
        <w:t xml:space="preserve">Код расходов «Организация благоустройства сельских территорий Каневского сельского поселения сверх установленного уровня софинансирования» 992 05 03 126 01 66576 200 меняем на код </w:t>
        <w:br/>
        <w:t>992 05 03 126 01 16576 2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анные изменения связаны с заключением соглашения между администрацией Каневского сельского поселения и Министерством ТЭК и ЖКХ Краснодарского края на реализацию мероприятий по устройству тротуара по ул.Береговой от ул.Горького до ул.Некрасова.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муниципального района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раснодарского края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1:00Z</dcterms:created>
  <dc:creator>пользователь</dc:creator>
  <dc:description/>
  <cp:keywords/>
  <dc:language>en-US</dc:language>
  <cp:lastModifiedBy>Пользователь</cp:lastModifiedBy>
  <cp:lastPrinted>2025-08-29T14:10:00Z</cp:lastPrinted>
  <dcterms:modified xsi:type="dcterms:W3CDTF">2025-08-29T11:11:00Z</dcterms:modified>
  <cp:revision>4</cp:revision>
  <dc:subject/>
  <dc:title> </dc:title>
</cp:coreProperties>
</file>