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>Каневского муниципального района</w:t>
      </w:r>
    </w:p>
    <w:p>
      <w:pPr>
        <w:pStyle w:val="Normal"/>
        <w:jc w:val="center"/>
        <w:rPr/>
      </w:pPr>
      <w:r>
        <w:rPr/>
        <w:t xml:space="preserve">Краснодар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8.08.2025                                                                                                      № 55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смотрении протеста прокуратуры Каневского района от 30.06.2025 г. № 7-02-2025/Прдп721-25-20030029  на решение Совета Каневского сельского поселения Каневского муниципального района Краснодарского края от 30.08.2016 г.  № 107 «Об утверждении Положения о бюджетном процессе в Каневском сельском поселении Кане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ротест прокуратуры Каневского района 30.06.2025 г. № 7-02-2025/Прдп721-25-20030029  на решение Совета Каневского сельского поселения Каневского муниципального района Краснодарского края от 30.08.2016 г.  № 107 «Об утверждении Положения о бюджетном процессе в Каневском сельском поселении Каневского района», Совет Каневского сельского поселения Каневского муниципального района Краснодарского края </w:t>
      </w:r>
      <w:r>
        <w:rPr>
          <w:spacing w:val="60"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Протест прокуратуры Каневского района 30.06.2025 г. № 7-02-2025/Прдп721-25-20030029  на решение Совета Каневского сельского поселения Каневского муниципального района Краснодарского края от 30.08.2016 г.  № 107 «Об утверждении Положения о бюджетном процессе в Каневском сельском поселении Каневского района»</w:t>
      </w:r>
      <w:r>
        <w:rPr>
          <w:b/>
        </w:rPr>
        <w:t xml:space="preserve">, </w:t>
      </w:r>
      <w:r>
        <w:rPr/>
        <w:t>удовлетворить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2. О результатах рассмотрения вышеназванного протеста прокуратуры Каневского района сообщить в прокуратуру Каневского района в письменной форме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3</w:t>
        <w:tab/>
        <w:t>Контроль за выполнением настоящего решения возложить на постоянную комиссию Совета Каневского сельского поселения Каневского района по строительству, коммунальному обслуживанию, благоустройству и озеленению (Коноваленко)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4. 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муниципального района</w:t>
      </w:r>
    </w:p>
    <w:p>
      <w:pPr>
        <w:pStyle w:val="Normal"/>
        <w:rPr/>
      </w:pPr>
      <w:r>
        <w:rPr/>
        <w:t>Краснодарского края                                                                            Д.В. Дубина</w:t>
      </w:r>
    </w:p>
    <w:sectPr>
      <w:type w:val="nextPage"/>
      <w:pgSz w:w="11906" w:h="16838"/>
      <w:pgMar w:left="1701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30:00Z</dcterms:created>
  <dc:creator>пользователь</dc:creator>
  <dc:description/>
  <dc:language>en-US</dc:language>
  <cp:lastModifiedBy>Пользователь</cp:lastModifiedBy>
  <cp:lastPrinted>2025-08-14T08:38:00Z</cp:lastPrinted>
  <dcterms:modified xsi:type="dcterms:W3CDTF">2025-08-29T10:30:00Z</dcterms:modified>
  <cp:revision>2</cp:revision>
  <dc:subject/>
  <dc:title/>
</cp:coreProperties>
</file>