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муниципального района 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8.2025</w:t>
        <w:tab/>
        <w:t>№ 5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очетной грамот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го Собрания Краснода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Законодательного Собрания Краснодарского края от 23 января 2004 года № 575-П «О Почетной грамоте Законодательного Собрания Краснодарского края, памятном знаке Законодательного Собрания Краснодарского края и Благодарственном письме Законодательного Собрания Краснодарского края», учитывая многолетний добросовестный труд, большой вклад в развитие Каневского сельского поселения Каневского муниципального района Краснодарского края, Совет Каневского сельского поселения Каневского муниципального района Краснодарского края, р е ш и 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датайствовать перед Законодательным Собранием Краснодарского края о награждении Почетной грамотой Законодательного Собрания Краснодарского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Кибальченко Дениса Юрьевича – председателя Совета Каневского сельского поселения Кане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заместителя председателя Совета Каневского сельского поселения Каневского муниципального района Краснодарского края.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eastAsia="en-US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>Каневского муниципального района</w:t>
      </w:r>
    </w:p>
    <w:p>
      <w:pPr>
        <w:pStyle w:val="Normal"/>
        <w:tabs>
          <w:tab w:val="clear" w:pos="708"/>
          <w:tab w:val="right" w:pos="9645" w:leader="none"/>
        </w:tabs>
        <w:jc w:val="both"/>
        <w:rPr/>
      </w:pPr>
      <w:r>
        <w:rPr>
          <w:lang w:eastAsia="en-US"/>
        </w:rPr>
        <w:t>Краснодарского края</w:t>
        <w:tab/>
        <w:t>Д.В. Дуб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7:00Z</dcterms:created>
  <dc:creator>Пользователь</dc:creator>
  <dc:description/>
  <dc:language>en-US</dc:language>
  <cp:lastModifiedBy>Пользователь</cp:lastModifiedBy>
  <cp:lastPrinted>2025-08-15T08:50:00Z</cp:lastPrinted>
  <dcterms:modified xsi:type="dcterms:W3CDTF">2025-08-29T10:37:00Z</dcterms:modified>
  <cp:revision>2</cp:revision>
  <dc:subject/>
  <dc:title>ПРОЕКТ</dc:title>
</cp:coreProperties>
</file>