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муниципального района 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5.09.2025</w:t>
        <w:tab/>
        <w:t>№ 57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Каневского сельского поселения Каневского района от </w:t>
      </w:r>
      <w:r>
        <w:rPr>
          <w:b/>
          <w:sz w:val="27"/>
          <w:szCs w:val="27"/>
        </w:rPr>
        <w:t>25.12.2024 №26</w:t>
      </w:r>
      <w:r>
        <w:rPr>
          <w:b/>
        </w:rPr>
        <w:t xml:space="preserve"> «О бюджете Каневского сельского поселения Каневского района на 202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вет Каневского сельского поселения Каневского муниципального района Краснодарского края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1. Внести изменения в решение Совета Каневского сельского поселения Каневского района </w:t>
      </w:r>
      <w:r>
        <w:rPr>
          <w:bCs/>
        </w:rPr>
        <w:t>от 25.12.2024 № 26</w:t>
      </w:r>
      <w:r>
        <w:rPr/>
        <w:t xml:space="preserve"> «О бюджете Каневского сельского поселения Каневского района на 2025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</w:t>
      </w:r>
      <w:bookmarkStart w:id="0" w:name="_Hlk70423341"/>
      <w:r>
        <w:rPr/>
        <w:t xml:space="preserve"> Пункт 1 изложить в следующей редакции</w:t>
      </w:r>
      <w:bookmarkEnd w:id="0"/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Утвердить основные характеристики бюджета Каневского сельского поселения Каневского муниципального района Краснодарского края на 2025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) общий объем доходов в сумме </w:t>
      </w:r>
      <w:r>
        <w:rPr>
          <w:bCs/>
        </w:rPr>
        <w:t xml:space="preserve">661085,7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) общий объем расходов в сумме </w:t>
      </w:r>
      <w:r>
        <w:rPr>
          <w:bCs/>
        </w:rPr>
        <w:t xml:space="preserve">678267,5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) верхний предел муниципального внутреннего долга Каневского сельского поселения Каневского муниципального района Краснодарского края на 01 января 2026 года в сумме 70 000,00 тысяч рублей, в том числе верхний предел долга по муниципальным гарантиям в валюте Российской Федерации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 дефицит бюджета Каневского сельского поселения Каневского муниципального района Краснодарского края в сумме 17181,8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 Пункт 17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Увеличить размеры денежного вознаграждения лиц, замещающих муниципальные должности муниципального образования Каневское сельское поселение Каневского района, а также размеры месячных окладов муниципальных служащих муниципального образования Каневское сельское поселение Каневского района в соответствии с замещаемыми имя должностями муниципальной службы муниципального образования Каневское сельское поселение Каневского района и размеры месячных окладов муниципальных служащих муниципального образования Каневское сельское поселение Каневского района в соответствии с присвоенными им классными чинами муниципальной службы с 1 декабря 2025 года на 7,4 процента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 Приложения 4, 5, 6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4. Настоящее реш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Каневского 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муниципального района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раснодарского края</w:t>
        <w:tab/>
        <w:t xml:space="preserve">           В.Б. Репин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Заместитель председателя Совета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муниципального района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раснодарского края                                                                               Д.В. Дубина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caps/>
        </w:rPr>
      </w:pPr>
      <w:r>
        <w:rPr>
          <w:caps/>
        </w:rPr>
        <w:t>Приложение №4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муниципального район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раснодарского кра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от 25.09.2025 № 57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 решению Совета Каневского сельского поселения Каневского муниципального района Краснодарского края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от 25.12.2024 г., № 26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Каневского муниципального района</w:t>
      </w:r>
    </w:p>
    <w:p>
      <w:pPr>
        <w:pStyle w:val="Normal"/>
        <w:ind w:left="5103" w:hanging="0"/>
        <w:jc w:val="center"/>
        <w:rPr/>
      </w:pPr>
      <w:r>
        <w:rPr/>
        <w:t>Краснодарского края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/>
        <w:t>от 25.09.2025 № 5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муниципального района Краснодарского края на 2025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46"/>
        <w:gridCol w:w="567"/>
        <w:gridCol w:w="567"/>
        <w:gridCol w:w="1276"/>
      </w:tblGrid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811,6</w:t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6,3</w:t>
            </w:r>
          </w:p>
        </w:tc>
      </w:tr>
      <w:tr>
        <w:trPr>
          <w:trHeight w:val="15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58,2</w:t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79,9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6,5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6,5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73,1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23,1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527,4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895,7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631,7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10,9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10,9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0,0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7,0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7,0</w:t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######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муниципального района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раснодарского края           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5.09.2025 №57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муниципального района Краснодарского кра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5.12.2024 г., № 2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5.09.2025 № 57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муниципального района Краснодарского края на 2025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jc w:val="right"/>
        <w:rPr/>
      </w:pPr>
      <w:r>
        <w:rPr/>
        <w:t>тыс. рублей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89"/>
        <w:gridCol w:w="1880"/>
        <w:gridCol w:w="860"/>
        <w:gridCol w:w="1371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8267,5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86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0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униципальная подпрограмма «Информирование населения о деятельно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9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7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филактику правонарушений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47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униципальная подпрограмма «Развитие института органов территориального самоуправления в Каневском сельском поселении Каневского района на 2024-2026 г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523,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83,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83,1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9Д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87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9Д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87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Д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Д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боты по содержанию автомобильных дорог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9Д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9Д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5 годы на территории Каневского сельского поселения Кане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047,2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униципальная подпрограмма «Разработка градостроительной документации на территории Каневского сельского поселения Каневского 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мероприятий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и подготовке документов территориального планирова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 по подготовке и утверждению документов территориального планирования поселения, по утверждению Правил землепользования и застрой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ероприятия по подготовке документов территориального планирова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8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реконструкции очистных сооружений, включая предпроектные работы и изготовление проектно-сметной документ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8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здание инженерной инфраструктуры на территории Каневского сельского поселения на 2024- 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ные обязательства, связанные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5-2027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910,9</w:t>
            </w:r>
          </w:p>
        </w:tc>
      </w:tr>
      <w:tr>
        <w:trPr>
          <w:trHeight w:val="11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725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725,2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00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00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-ческого оснащения муниципальных учреждений культуры Каневского сельского поселения Каневского района в рамках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тдельные мероприятия, направленные на укрепление материально-технической базы учреждений культуры, 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5,7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5,7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5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5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4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одпрограмма «Уличное освещение территории Каневского сельского поселения Каневского района на 2024-2026 г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2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9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и освещения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одпрограмма «Содержание мест захоронения на территории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оддержка местных инициатив по итогам краевого конкурс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общественной территории в станице Каневско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4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4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42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42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42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42,7</w:t>
            </w:r>
          </w:p>
        </w:tc>
      </w:tr>
      <w:tr>
        <w:trPr>
          <w:trHeight w:val="22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рганизация благоустройства сельских территорий Каневского сельского поселения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0 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2,3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2,3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R65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9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R65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9,7</w:t>
            </w:r>
          </w:p>
        </w:tc>
      </w:tr>
      <w:tr>
        <w:trPr>
          <w:trHeight w:val="11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 сверх установленного уровня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 сверх установленного уровня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165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165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22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существление благоустройства и озеленения муниципальными учреждениями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17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благоустройства и озеленения муниципальными учреждениям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17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17,0</w:t>
            </w:r>
          </w:p>
        </w:tc>
      </w:tr>
      <w:tr>
        <w:trPr>
          <w:trHeight w:val="22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17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выполнение функций и обеспечение МБУ "Чистая станиц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3027,7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027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водоснабжения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капитальному ремонту систем водоснабж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реконструкции водозаборных сооружений с устройством станции очистки воды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59,6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59,6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S0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59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268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268,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стадиона "Факел" в ст. Каневско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6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6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6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54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6558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58,2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28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6,5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6,5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6,5</w:t>
            </w:r>
          </w:p>
        </w:tc>
      </w:tr>
      <w:tr>
        <w:trPr>
          <w:trHeight w:val="14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3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50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16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16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16,1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86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777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21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3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ение судебных актов Российской Федерации и мировых соглашений по возмещению причиненного вреда, а также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муниципального района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раснодарского края </w:t>
        <w:tab/>
        <w:tab/>
        <w:tab/>
        <w:t xml:space="preserve">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5"/>
        <w:gridCol w:w="5265"/>
      </w:tblGrid>
      <w:tr>
        <w:trPr/>
        <w:tc>
          <w:tcPr>
            <w:tcW w:w="459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5.09.2025 № 57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муниципального района Краснодарского кр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5.12.2024 г., № 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н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 25.09.2025 № 57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муниципального района Краснодарского края на 2025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709"/>
        <w:gridCol w:w="640"/>
        <w:gridCol w:w="580"/>
        <w:gridCol w:w="1858"/>
        <w:gridCol w:w="749"/>
        <w:gridCol w:w="1276"/>
      </w:tblGrid>
      <w:tr>
        <w:trPr>
          <w:trHeight w:val="11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614,9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8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58,2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58,2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58,2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58,2</w:t>
            </w:r>
          </w:p>
        </w:tc>
      </w:tr>
      <w:tr>
        <w:trPr>
          <w:trHeight w:val="18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28,2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0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органа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6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79,9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6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Информационное обеспечение и сопровождение деятельности органов муниципальной в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0</w:t>
            </w:r>
          </w:p>
        </w:tc>
      </w:tr>
      <w:tr>
        <w:trPr>
          <w:trHeight w:val="10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0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одпрограмма «Информирование населения о деятельно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9,0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9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9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9,0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7,0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5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5,0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униципальная подпрограмма «Развитие института органов территориального самоуправления в Каневском сельском поселении Каневского района на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16,1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16,1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16,1</w:t>
            </w:r>
          </w:p>
        </w:tc>
      </w:tr>
      <w:tr>
        <w:trPr>
          <w:trHeight w:val="18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86,1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777,5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3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7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18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31,8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5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2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сполнение судебных актов Российской Федерации и мировых соглашений по возмещению причиненного вреда, а также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3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3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3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3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6,5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6,5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6,5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6,5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6,5</w:t>
            </w:r>
          </w:p>
        </w:tc>
      </w:tr>
      <w:tr>
        <w:trPr>
          <w:trHeight w:val="18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6,5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2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1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18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93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13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филактику правонарушений на территории Кан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573,1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23,1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23,1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83,1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83,1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9Д1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87,9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9Д1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87,9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Д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Д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12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боты по содержанию автомобильных дорог в Каневском сельском посе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9Д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9Д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,0</w:t>
            </w:r>
          </w:p>
        </w:tc>
      </w:tr>
      <w:tr>
        <w:trPr>
          <w:trHeight w:val="18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8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527,4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895,7</w:t>
            </w:r>
          </w:p>
        </w:tc>
      </w:tr>
      <w:tr>
        <w:trPr>
          <w:trHeight w:val="18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8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очистных сооружений, включая предпро-ектные работы и изготовление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здание инженерной инфраструктуры на территории Каневского сельского поселения на 2024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027,7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водозаборных сооружений с устройством станции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59,6</w:t>
            </w:r>
          </w:p>
        </w:tc>
      </w:tr>
      <w:tr>
        <w:trPr>
          <w:trHeight w:val="17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S03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59,6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268,1</w:t>
            </w:r>
          </w:p>
        </w:tc>
      </w:tr>
      <w:tr>
        <w:trPr>
          <w:trHeight w:val="8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268,1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631,7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400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одпрограмма «Уличное освещение территории Каневского сельского поселения Каневского района на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25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25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95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и освещения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13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одпрограмма «Содержание мест захоронения на террито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10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42,7</w:t>
            </w:r>
          </w:p>
        </w:tc>
      </w:tr>
      <w:tr>
        <w:trPr>
          <w:trHeight w:val="6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42,7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42,7</w:t>
            </w:r>
          </w:p>
        </w:tc>
      </w:tr>
      <w:tr>
        <w:trPr>
          <w:trHeight w:val="10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42,7</w:t>
            </w:r>
          </w:p>
        </w:tc>
      </w:tr>
      <w:tr>
        <w:trPr>
          <w:trHeight w:val="10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R657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9,7</w:t>
            </w:r>
          </w:p>
        </w:tc>
      </w:tr>
      <w:tr>
        <w:trPr>
          <w:trHeight w:val="10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R657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9,7</w:t>
            </w:r>
          </w:p>
        </w:tc>
      </w:tr>
      <w:tr>
        <w:trPr>
          <w:trHeight w:val="10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 сверх установленного уровня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10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 сверх установленного уровня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1657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9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1657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6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существление благоустройства и озеленения муниципальными учреждениям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17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благоустройства и озеленения муниципальными учреждениям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17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17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17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выполнение функций и обеспечение МБУ "Чистая стан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6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8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5 годы на территории Кане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047,2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A55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A55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10,9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10,9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10,9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725,2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725,2</w:t>
            </w:r>
          </w:p>
        </w:tc>
      </w:tr>
      <w:tr>
        <w:trPr>
          <w:trHeight w:val="30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00,2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00,2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5,7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5,7</w:t>
            </w:r>
          </w:p>
        </w:tc>
      </w:tr>
      <w:tr>
        <w:trPr>
          <w:trHeight w:val="30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5,7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5,7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10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3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40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40,0</w:t>
            </w:r>
          </w:p>
        </w:tc>
      </w:tr>
      <w:tr>
        <w:trPr>
          <w:trHeight w:val="1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4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4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00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0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267,5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сельского поселения Каневского 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>Краснодарского края</w:t>
        <w:tab/>
        <w:t xml:space="preserve">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Добрый день уважаемые депутаты!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В пояснительной записке к проекту решения о внесении изменений в бюджет Каневского сельского поселения Каневского муниципального района Краснодарского края на 2025 год внесение изменений обусловлено следующи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несением изменений в коды бюджетной классификации расходов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</w:rPr>
      </w:pPr>
      <w:r>
        <w:rPr/>
        <w:t>Увеличить код расходов «Мероприятия по информированию населения о деятельности органов муниципальной власти» 992 01 13 012 01 10060 200 на сумму 300,0 тыс.руб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</w:rPr>
      </w:pPr>
      <w:r>
        <w:rPr/>
        <w:t>Увеличить код расходов «Расходы на обеспечение деятельности (оказание услуг) муниципальных учреждений» 992 08 01 11 1 01 00590 600 на сумму 600,0 тыс.руб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</w:rPr>
      </w:pPr>
      <w:r>
        <w:rPr/>
        <w:t>Увеличить код расходов «Другие мероприятия в области благоустройства и создание облика станицы» 992 05 03 12 5 01 10270 200 на сумму 2000,0 тыс.руб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</w:rPr>
      </w:pPr>
      <w:r>
        <w:rPr/>
        <w:t>Увеличить код расходов «Развитие отрасли информационных технологий и телекоммуникаций (приобретение, обслуживание техники, сопровождение ПО и т.д.)» 992 01 13 01 1 01 10070 200 на сумму 300,0 тыс.руб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b/>
          <w:b/>
        </w:rPr>
      </w:pPr>
      <w:r>
        <w:rPr/>
        <w:t>Уменьшить код расходов «Реализация мероприятий по модернизации коммунальной инфраструктуры» 992 05 02 14 0 И3 51540 200 на сумму 3200,0 тыс.руб.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муниципального района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раснодарского края</w:t>
        <w:tab/>
        <w:t>А.А. Иванов</w:t>
      </w:r>
    </w:p>
    <w:sectPr>
      <w:headerReference w:type="default" r:id="rId3"/>
      <w:type w:val="nextPage"/>
      <w:pgSz w:w="11906" w:h="16838"/>
      <w:pgMar w:left="1701" w:right="567" w:gutter="0" w:header="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32:00Z</dcterms:created>
  <dc:creator>пользователь</dc:creator>
  <dc:description/>
  <cp:keywords/>
  <dc:language>en-US</dc:language>
  <cp:lastModifiedBy>Пользователь</cp:lastModifiedBy>
  <cp:lastPrinted>2025-09-29T14:56:00Z</cp:lastPrinted>
  <dcterms:modified xsi:type="dcterms:W3CDTF">2025-10-02T06:28:00Z</dcterms:modified>
  <cp:revision>7</cp:revision>
  <dc:subject/>
  <dc:title> </dc:title>
</cp:coreProperties>
</file>