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635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9 января 2024 год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части территории Кане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невского района для реализации про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статьи 31 Федерального закона от 6 октября 2003 года №131-ФЗ «Об общих принципах организации местного самоуправления в Российской Федерации», Закона Краснодарского края от 7 июня 2004 года №717-КЗ «О местном самоуправлении в Краснодарском крае», решением Совета Каневского сельского поселения Каневского района от 25.02.2021 года №99 «Об утверждении Положения о порядке назначения и проведения опроса граждан в Каневском сельском поселении Каневского района», Решением Совета Каневского сельского поселения Каневского района от 23.12.2023 года </w:t>
      </w:r>
      <w:r>
        <w:rPr>
          <w:rFonts w:cs="Times New Roman" w:ascii="Times New Roman" w:hAnsi="Times New Roman"/>
          <w:sz w:val="28"/>
          <w:szCs w:val="28"/>
        </w:rPr>
        <w:t>№212 «О назначении и проведении опроса граждан в Каневском сельском поселении Каневского района», п о с т а н о в л я ю:</w:t>
      </w:r>
    </w:p>
    <w:p>
      <w:pPr>
        <w:pStyle w:val="Normal"/>
        <w:ind w:firstLine="567"/>
        <w:rPr/>
      </w:pPr>
      <w:bookmarkStart w:id="1" w:name="sub_2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часть территории Каневского сельского поселения Каневского района - станица Каневская, для реализации проекта местных инициатив в 2024 году: «Благоустройство общественной территории в станице Каневск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аневского района (Стародубцева)</w:t>
      </w:r>
      <w:bookmarkStart w:id="3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Е.А.Тоцкого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4" w:name="sub_7"/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В.Б. Репин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rFonts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6:00Z</dcterms:created>
  <dc:creator>User</dc:creator>
  <dc:description/>
  <dc:language>en-US</dc:language>
  <cp:lastModifiedBy>Пользователь</cp:lastModifiedBy>
  <cp:lastPrinted>2024-03-05T18:52:00Z</cp:lastPrinted>
  <dcterms:modified xsi:type="dcterms:W3CDTF">2024-03-05T15:53:00Z</dcterms:modified>
  <cp:revision>3</cp:revision>
  <dc:subject/>
  <dc:title/>
</cp:coreProperties>
</file>