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циально-экономическому прогнозу развития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на 2023-2025 год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Основные показатели социально-экономического развития Каневского сельского поселения на 2023-2025 годы сформированы с учетом ретроспективного анализа социально-экономического развития Каневского сельского поселения за 2021 год, на основе анализа экономической ситуации за три квартала 2022 года, предварительной оценки развития экономики поселения в 2022 году и были учтены обобщенные сведения предоставленные хозяйствующими субъектами осуществляющими свою деятельность на территории поселения, статистической отчетности предоставленной Территориальным органом Федеральной службы государственной статистики по Краснодарскому краю ОГС в г. Ейске (ст. Каневская), муниципальными и государственными учреждениями,  с использованием индексов-дефляторов по основным показателям прогноза социально-экономического развития Краснодарского края на 2023 год и плановый период 2024 и 2025 годов.</w:t>
      </w:r>
    </w:p>
    <w:p>
      <w:pPr>
        <w:pStyle w:val="Style17"/>
        <w:spacing w:lineRule="atLeast" w:line="20"/>
        <w:ind w:firstLine="709"/>
        <w:jc w:val="both"/>
        <w:rPr/>
      </w:pPr>
      <w:r>
        <w:rPr>
          <w:szCs w:val="28"/>
        </w:rPr>
        <w:t>Рассматриваемый вариант прогноза – умеренно оптимистичный, ориентируемый на наиболее полную реализацию потенциала роста экономики Краснодарского края с учетом особенностей Каневского сельского поселения Каневского района, а также в условиях потенциальных экономических ограничений, связанных с коронавирусной инфекцией, возникшей в Российской Федерации в 2022 году.</w:t>
      </w:r>
    </w:p>
    <w:p>
      <w:pPr>
        <w:pStyle w:val="Style17"/>
        <w:spacing w:lineRule="atLeast" w:line="20"/>
        <w:ind w:firstLine="709"/>
        <w:jc w:val="both"/>
        <w:rPr/>
      </w:pPr>
      <w:r>
        <w:rPr>
          <w:szCs w:val="28"/>
        </w:rPr>
        <w:t>В предстоящий период главной целью социально-экономического развития Каневского сельского поселения на 2023-2025 годы является повышение качества и уровня жизни населени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Style17"/>
        <w:spacing w:lineRule="atLeast" w:line="20"/>
        <w:ind w:firstLine="709"/>
        <w:jc w:val="both"/>
        <w:rPr/>
      </w:pPr>
      <w:r>
        <w:rPr>
          <w:szCs w:val="28"/>
        </w:rPr>
        <w:t>Данные представленные в социально-экономическом прогнозе развития показывают, что его динамика по многим показателям является положительной, что свидетельствует о верном направлении развития экономики в поселении. Так, отмечается положительная тенденция по таким показателям, ка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реднедушевой денежный доход на одного жителя в 2022 году вырос на 3% и планируется рост на 9,3% в 2021 год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минальная начисленная среднемесячная заработная плата возросла в 2022 году на 1,8% и планируется продолжение ее роста в 2023 году на 3,9%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быль прибыльных предприятий из года в год растёт, так за 2022 год ожидается прирост на 0,3% к уровню 2021 года. Запланирован рост в 3,7% на 2023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также отмечается положительной тенденцией и по итогам 2022 года прогнозируется увеличение данного показателя на 1% к уровню 2021 года. В прогнозном периоде рост фонда оплаты труда планируется на 0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доля показателей, включенных в группу «Производство основных видов сельскохозяйственной продукции» также находятся в стадии роста. Средний показатель увеличения плановых значений на 2022 год в данный группе составляет 0,3%. Так, планируется, что производство зерна по итогам 2022 года достигнет 107,0 тыс. тонн, а к 2023 году его объем составит 108 тыс. тонн, тем самым прирост к ожидаемому уровню 2022 года в 2023 году составит 0,9%, а к 2023 году 1,9%. Достижению поставленных целей способствует использование новых сортов семян и новейших технологий выращивания. Ожидаемый рост производства овощей планируется достигнуть путем поддержки малых форм хозяйствования и дальнейшим развитием тепличных хозяйств в ЛПХ. Производство молока на территории поселения ежегодно увеличивается за счет обновления молочного стада в крупных сельскохозяйственных предприятиях и увеличением стада в ЛПХ и КФХ, это позволяет прогнозировать уровень производства в размере 26,9 тыс. тонн в 2022 году, или рост на 0,2% больше уровня 2021 года и положительную динамику к 2023 году, с доведением данного показателя до 27 тыс. тонн молока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активно развивается не только сельское хозяйство, но и рынок бытового обслуживания и сфера торговли. Однако, вследствие ограничительных мер, пандемии и того, что несколько месяцев в текущем году данные  хозяйствующие субъекты были вынуждены прекратить или ограничить свою деятельность, в оценке 2022 года, наблюдается незначительное отставание к уровню 2021 года Так, оборот розничной торговли ежегодно уменьшился в 2022 году до 97,5%. Но в прогнозном периоде 2023 года, все же запланирован рост в 2,7%. В 2024 году оборот розничной торговли ожидается в объеме 4602336,0 тыс. рублей, а уже к 2025 году он увеличится до 4650359,0 тыс. рублей. Объем платных услуг населению в 2023 году ожидается с ростом в 0,6% к уровню 2021 года, положительная динамика будет наблюдаться и 2023-2025 годах, там ежегодно рост объемов будет достигать от 1% до 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вложений в развитие существующих предприятий и ожидаемой реализации существующих инвестиционных проектов значение такого показателя как «Объем инвестиций в основной капитал за счет всех источников финансирования», несмотря на уменьшение в 2022 году на 0,7% в период с 2023 года по 2025 год ежегодно будет увеличиваться от 0,7% до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, характеризующих уровень жизни и социально экономического развития, является «Ввод в эксплуатацию жилых домов предприятиями всех форм собственности». Его рост свидетельствует о благосостоянии населения, а также в последнее время ассоциируется с развитием банковского сектора (объемом выданных кредитов). Согласно полученным данным, темп роста данного показателя в прогнозный период составит 105,3% к уровню 2025 года, 0,3% к прогнозному значению 2022 года и 0,6% к уровню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оциальная сфера» в 2022 году по всем основным показателям роста не запланировано. Все ключевые позиции остаются стабильными, не ниже уровня прош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Обеспеченность населения учреждениями социально-культурной сферы» все включенные в него показатели на 2022 год ожидаются с увеличением или как минимум без снижения. Это свидетельствует о том, что в поселении данному вопросу уделяется большое внимание. Несмотря на то, что данная отрасль никогда не является прибыльной. Подтверждением этому служит постоянное увеличение доли расходов бюджета поселения на содержание учреждений культуры и спорта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отметить стабилизацию в показателях, связанных с развитием малого и среднего бизнеса на территории поселения. Причиной положительных тенденций является незначительное снижение уровня налогообложения для некоторых категорий граждан и стабилизация уровня отчислений в ПФР от индивидуальных предпринимателей. Так, значение показателей, отраженных в данном разделе на 2022 год, планируется, как минимум, не ниже уровня 2021 года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Каневского сельского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  А.А.Иванов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right="-101"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3:00Z</dcterms:created>
  <dc:creator>Репях</dc:creator>
  <dc:description/>
  <cp:keywords/>
  <dc:language>en-US</dc:language>
  <cp:lastModifiedBy>User</cp:lastModifiedBy>
  <cp:lastPrinted>2019-11-28T14:03:00Z</cp:lastPrinted>
  <dcterms:modified xsi:type="dcterms:W3CDTF">2022-11-07T07:02:00Z</dcterms:modified>
  <cp:revision>36</cp:revision>
  <dc:subject/>
  <dc:title>Пояснительная записка</dc:title>
</cp:coreProperties>
</file>