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2420</wp:posOffset>
            </wp:positionH>
            <wp:positionV relativeFrom="paragraph">
              <wp:posOffset>88900</wp:posOffset>
            </wp:positionV>
            <wp:extent cx="438150" cy="500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</w:t>
      </w:r>
      <w:r>
        <w:rPr/>
        <w:t>Совет</w:t>
      </w:r>
    </w:p>
    <w:p>
      <w:pPr>
        <w:pStyle w:val="Normal"/>
        <w:jc w:val="center"/>
        <w:rPr/>
      </w:pPr>
      <w:r>
        <w:rPr/>
        <w:t>Каневского сельского поселения</w:t>
      </w:r>
    </w:p>
    <w:p>
      <w:pPr>
        <w:pStyle w:val="Normal"/>
        <w:jc w:val="center"/>
        <w:rPr/>
      </w:pPr>
      <w:r>
        <w:rPr/>
        <w:t>Кане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  <w:t>от 26.12. 2017 года                                                                                        № 205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ндикативном плане социально-экономического развития Каневского сельского поселения Каневского района на 2018, 2019, 202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firstLine="709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 соответствии с положением «О бюджетном процессе муниципального образования Каневское сельское поселение Каневского района» Совет Каневского сельского поселения Каневского района  решил</w:t>
      </w:r>
      <w:r>
        <w:rPr>
          <w:rFonts w:cs="Times New Roman" w:ascii="Times New Roman" w:hAnsi="Times New Roman"/>
          <w:i w:val="false"/>
          <w:color w:val="000000"/>
          <w:spacing w:val="4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.</w:t>
        <w:tab/>
        <w:t>Утвердить индикативный план социально-экономического развития Каневского сельского поселения Каневского района  на 2018, 2019, 2020 годы (приложение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.</w:t>
        <w:tab/>
        <w:t>Контроль над выполнением данного решения возложить на постоянную комиссию Совета Каневского сельского поселения Каневского района по бюджету, налогам и сборам (Карпенко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</w:t>
        <w:tab/>
        <w:t>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jc w:val="both"/>
        <w:rPr/>
      </w:pPr>
      <w:r>
        <w:rPr/>
        <w:t xml:space="preserve">Заместитель председателя Совета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Каневского сельского поселения </w:t>
      </w:r>
    </w:p>
    <w:p>
      <w:pPr>
        <w:pStyle w:val="Normal"/>
        <w:rPr/>
      </w:pPr>
      <w:r>
        <w:rPr/>
        <w:t>Каневского района                                                                          В.В. Герасименко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RANGE!A1%3AJ144"/>
      <w:bookmarkStart w:id="1" w:name="RANGE!A1%3AJ144"/>
      <w:bookmarkEnd w:id="1"/>
    </w:p>
    <w:p>
      <w:pPr>
        <w:pStyle w:val="Normal"/>
        <w:spacing w:lineRule="atLeast" w:line="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spacing w:lineRule="atLeast" w:line="20"/>
        <w:jc w:val="center"/>
        <w:rPr/>
      </w:pPr>
      <w:r>
        <w:rPr>
          <w:b/>
          <w:sz w:val="27"/>
          <w:szCs w:val="27"/>
        </w:rPr>
        <w:t xml:space="preserve">к индикативному плану социально-экономического развития </w:t>
      </w:r>
    </w:p>
    <w:p>
      <w:pPr>
        <w:pStyle w:val="Normal"/>
        <w:spacing w:lineRule="atLeast" w:line="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невского сельского поселения на 2018, 2019, 2020 годы</w:t>
      </w:r>
    </w:p>
    <w:p>
      <w:pPr>
        <w:pStyle w:val="Normal"/>
        <w:spacing w:lineRule="atLeast" w:line="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spacing w:lineRule="atLeast" w:line="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сновные показатели социально-экономического развития Каневского сельского поселения на 2018, 2019, 2020 годы сформированы с учетом ретроспективного анализа социально-экономического развития Каневского сельского поселения за 2016 год, на основе анализа экономической ситуации за первое полугодие 2017 года, предварительной оценки развития экономики поселения в 2017 году и были учтены обобщенные сведения предоставленные хозяйствующими субъектами осуществляющими свою деятельность на территории поселения, статистической отчетности предоставленной Территориальным органом Федеральной службы государственной статистики по Краснодарскому краю ОГС в г. Ейске (ст. Каневская), муниципальными и государственными учреждениями,  с использованием индексов-дефляторов по основным показателям программы социально-экономического развития Краснодарского края на 2013-2017 годы.</w:t>
      </w:r>
    </w:p>
    <w:p>
      <w:pPr>
        <w:pStyle w:val="Style17"/>
        <w:spacing w:lineRule="atLeast" w:line="20"/>
        <w:jc w:val="both"/>
        <w:rPr>
          <w:sz w:val="27"/>
          <w:szCs w:val="27"/>
        </w:rPr>
      </w:pPr>
      <w:r>
        <w:rPr>
          <w:sz w:val="27"/>
          <w:szCs w:val="27"/>
        </w:rPr>
        <w:tab/>
        <w:t>Рассматриваемый вариант прогноза – умеренно оптимистичный, ориентируемый на наиболее полную реализацию потенциала роста экономики Краснодарского края с учетом особенностей Каневского сельского поселения.</w:t>
      </w:r>
    </w:p>
    <w:p>
      <w:pPr>
        <w:pStyle w:val="Style17"/>
        <w:spacing w:lineRule="atLeast" w:line="20"/>
        <w:jc w:val="both"/>
        <w:rPr>
          <w:sz w:val="27"/>
          <w:szCs w:val="27"/>
        </w:rPr>
      </w:pPr>
      <w:r>
        <w:rPr>
          <w:sz w:val="27"/>
          <w:szCs w:val="27"/>
        </w:rPr>
        <w:tab/>
        <w:t>В предстоящий период главной целью социально-экономического развития Каневского сельского поселения на 2018, 2019, 2020 годы является повышение качества и уровня жизни населения, создание условий для инвестиционной привлекательности, создание эффективной, ориентированной на конечный результат социальной инфраструктуры.</w:t>
      </w:r>
    </w:p>
    <w:p>
      <w:pPr>
        <w:pStyle w:val="Style17"/>
        <w:spacing w:lineRule="atLeast" w:line="20"/>
        <w:jc w:val="both"/>
        <w:rPr>
          <w:sz w:val="27"/>
          <w:szCs w:val="27"/>
        </w:rPr>
      </w:pPr>
      <w:r>
        <w:rPr>
          <w:sz w:val="27"/>
          <w:szCs w:val="27"/>
        </w:rPr>
        <w:tab/>
        <w:t>Данные представленные в индикативном плане социально-экономического развития показывают, что его динамика по многим показателям является положительной, что свидетельствует о верном направлении развития экономики в поселении. Так, отмечается положительная тенденция по таким показателям, как: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реднедушевой денежный доход на одного жителя в 2017 году вырос на 5,9% и планируется рост на 4,8% в 2018 году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оминальная начисленная среднемесячная заработная плата возросла в 2017 году на 5,1% и планируется продолжение ее роста в 2018 году на 2,5%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ибыль прибыльных предприятий из года в год растёт, так за 2017 год ожидается прирост на 6,6% к ожидаемому уровню 2016 год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7"/>
          <w:szCs w:val="27"/>
        </w:rPr>
        <w:t>фонд оплаты труда также отмечается положительной тенденцией и по итогам 2017 года прогнозируется увеличение данного показателя на 4,5% к уровню 2016 года. В прогнозном периоде рост фонда оплаты труда не планируетс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сновная доля показателей включенных в группу «Производство основных видов сельскохозяйственной продукции» также находятся в стадии роста. Средний показатель увеличения плановых значений на 2018 год в данный группе составляет 4,8%. Так планируется, что производство зерна по итогам 2018 года достигнет 105,0 тыс. тонн, а к 2019 году его объем составит 109,0 тыс. тонн, тем самым прирост к ожидаемому уровню 2017 года в 2018 году составит 5%, а к 2020 году 9%. Достижению поставленных целей способствует использование новых сортов семян и новейших технологий выращивания. Ожидаемый рост производства овощей планируется достигнуть путем поддержки малых форм хозяйствования и развитием теплиц в ЛПХ. Производство молока на территории поселения ежегодно увеличивается за счет обновления молочного стада в крупных сельскохозяйственных предприятиях и увеличением стада в ЛПХ и КФХ, это позволяет прогнозировать уровень производства в размере 33,1 тыс. тонн в 2018 году, или рост в 4,2% ожидаемому уровню 2017 года и положительную динамику в 2019-2020 годах, с доведением данного показателя до 34 тыс. тонн молока в 2020 год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территории поселения активно развивается не только сельское хозяйство, но и рынок бытового обслуживания и сфера торговли. Так оборот розничной торговли ежегодно увеличивается на протяжении многих лет, не исключениям будет и прогнозный период 2018-2020 годов. В 2017 году оборот розничной торговли ожидается в объеме 4595256,0 тыс. рублей или 104,1% к отчетному значению 2016 года, а уже к 2020 году он увеличится до 4774524,0 тыс. рублей. Объем платных услуг населению в 2018 году ожидается с ростом в 1,5 % к уровню 2017 года, положительная динамика будет наблюдаться и 2018-2019 года, там ежегодно рост объемов будет достигать 1-2 % соответственн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а счет вложений в развитие существующих предприятий и ожидаемой реализации существующих инвестиционных проектов значение такого показателя как «Объем инвестиций в основной капитал за счет всех источников финансирования»  в период с 2017 года по 2019 год ежегодно будет увеличиваться 2,0 %, 0,9% и 1,2 %, соответственн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дним из показателей характеризующих уровень жизни и социально экономического развития является «Ввод в эксплуатацию жилых домов предприятиями всех форм собственности». Его рост свидетельствуют о благосостоянии населения, а так же в последнее время ассоциируется с развитием банковского сектора (объемом выданных кредитов). Согласно полученных данных темп роста данного показателя в прогнозный период составит 2% к уровню 2016 года, 3,1% к отчетному значению 2017 года и 2,8 % к уровню 2018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 разделе «Социальная сфера» в 2018 году по всем основным показателям запланирован небольшой рос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 разделу «Обеспеченность населения учреждениями социально-культурной сферы» все включенные в него показатели на 2018 год ожидаются с увеличением или как минимум без снижения. Это свидетельствует о том, что в поселении данному вопросу уделяется большое внимание. Не смотря на то, что данная отрасль никогда не является прибыльной. Подтверждением этого служит постоянное увеличение доли расходов бюджета поселения на содержание учреждений культуры и спорта. Так же в районе проводится политика по привлечению специалистов в сфере медицины, проживающих в других районах края и регионах, к работе в Каневском районе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7"/>
          <w:szCs w:val="27"/>
        </w:rPr>
        <w:t xml:space="preserve">Также необходимо отметить стабилизацию в показателях, связанных с развитием малого и среднего бизнеса на территории поселения. Причиной положительных тенденции является незначительное снижение уровня налогообложения и стабилизация уровня отчислений в ПФР. Так значение показателей здесь на 2018 год планируется с ростом на 1,5% к ожидаемому уровню 2017 года. </w:t>
      </w:r>
    </w:p>
    <w:p>
      <w:pPr>
        <w:pStyle w:val="Normal"/>
        <w:spacing w:lineRule="atLeast" w:line="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jc w:val="both"/>
        <w:rPr>
          <w:sz w:val="27"/>
          <w:szCs w:val="27"/>
        </w:rPr>
      </w:pPr>
      <w:r>
        <w:rPr>
          <w:sz w:val="27"/>
          <w:szCs w:val="27"/>
        </w:rPr>
        <w:t>Начальник финансово-экономического отдела</w:t>
        <w:tab/>
      </w:r>
    </w:p>
    <w:p>
      <w:pPr>
        <w:pStyle w:val="Normal"/>
        <w:spacing w:lineRule="atLeast" w:line="2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Каневского сельского</w:t>
      </w:r>
    </w:p>
    <w:p>
      <w:pPr>
        <w:pStyle w:val="Normal"/>
        <w:spacing w:lineRule="atLeast" w:line="20"/>
        <w:jc w:val="both"/>
        <w:rPr/>
      </w:pPr>
      <w:r>
        <w:rPr>
          <w:sz w:val="27"/>
          <w:szCs w:val="27"/>
        </w:rPr>
        <w:t>поселения Каневского района                                                                      А.А.Иванов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2">
    <w:name w:val=" 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92">
    <w:name w:val="xl9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Стиль"/>
    <w:basedOn w:val="Normal"/>
    <w:qFormat/>
    <w:pPr>
      <w:autoSpaceDE w:val="false"/>
      <w:spacing w:lineRule="exact" w:line="240" w:before="0" w:after="160"/>
    </w:pPr>
    <w:rPr>
      <w:rFonts w:ascii="Arial" w:hAnsi="Arial" w:eastAsia="MS Mincho;Meiryo"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39:00Z</dcterms:created>
  <dc:creator>пользователь</dc:creator>
  <dc:description/>
  <cp:keywords/>
  <dc:language>en-US</dc:language>
  <cp:lastModifiedBy>Пользователь</cp:lastModifiedBy>
  <cp:lastPrinted>2018-01-09T16:03:00Z</cp:lastPrinted>
  <dcterms:modified xsi:type="dcterms:W3CDTF">2018-01-09T13:04:00Z</dcterms:modified>
  <cp:revision>3</cp:revision>
  <dc:subject/>
  <dc:title>Российская Федерация</dc:title>
</cp:coreProperties>
</file>