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spacing w:lineRule="auto" w:line="240" w:before="0" w:after="0"/>
        <w:ind w:firstLine="709"/>
        <w:jc w:val="center"/>
        <w:rPr/>
      </w:pPr>
      <w:r>
        <w:rPr>
          <w:rFonts w:cs="Times New Roman" w:ascii="Times New Roman" w:hAnsi="Times New Roman"/>
          <w:b/>
          <w:bCs/>
          <w:sz w:val="32"/>
          <w:szCs w:val="32"/>
        </w:rPr>
        <w:t xml:space="preserve">Уважаемые депутаты, </w:t>
      </w:r>
      <w:r>
        <w:rPr>
          <w:rFonts w:cs="Times New Roman" w:ascii="Times New Roman" w:hAnsi="Times New Roman"/>
          <w:b/>
          <w:sz w:val="32"/>
          <w:szCs w:val="32"/>
        </w:rPr>
        <w:t>Александр Викторович</w:t>
      </w:r>
      <w:r>
        <w:rPr>
          <w:rFonts w:cs="Times New Roman" w:ascii="Times New Roman" w:hAnsi="Times New Roman"/>
          <w:b/>
          <w:bCs/>
          <w:sz w:val="32"/>
          <w:szCs w:val="32"/>
        </w:rPr>
        <w:t>!</w:t>
      </w:r>
    </w:p>
    <w:p>
      <w:pPr>
        <w:pStyle w:val="Normal"/>
        <w:tabs>
          <w:tab w:val="clear" w:pos="708"/>
          <w:tab w:val="left" w:pos="4035" w:leader="none"/>
        </w:tabs>
        <w:spacing w:lineRule="auto" w:line="240" w:before="0" w:after="0"/>
        <w:ind w:firstLine="709"/>
        <w:jc w:val="center"/>
        <w:rPr>
          <w:rFonts w:ascii="Times New Roman" w:hAnsi="Times New Roman" w:cs="Times New Roman"/>
          <w:sz w:val="32"/>
          <w:szCs w:val="32"/>
        </w:rPr>
      </w:pPr>
      <w:r>
        <w:rPr>
          <w:rFonts w:cs="Times New Roman" w:ascii="Times New Roman" w:hAnsi="Times New Roman"/>
          <w:b/>
          <w:bCs/>
          <w:sz w:val="32"/>
          <w:szCs w:val="32"/>
        </w:rPr>
        <w:t>Дорогие жители Каневского сельского поселения!</w:t>
      </w:r>
    </w:p>
    <w:p>
      <w:pPr>
        <w:pStyle w:val="TextBodyIndent"/>
        <w:spacing w:lineRule="auto" w:line="240"/>
        <w:ind w:left="0" w:right="0" w:firstLine="709"/>
        <w:jc w:val="both"/>
        <w:rPr/>
      </w:pPr>
      <w:r>
        <w:rPr>
          <w:rFonts w:cs="Times New Roman" w:ascii="Times New Roman" w:hAnsi="Times New Roman"/>
          <w:sz w:val="32"/>
          <w:szCs w:val="32"/>
        </w:rPr>
        <w:tab/>
        <w:t xml:space="preserve">     </w:t>
      </w:r>
    </w:p>
    <w:p>
      <w:pPr>
        <w:pStyle w:val="TextBodyIndent"/>
        <w:spacing w:lineRule="auto" w:line="240"/>
        <w:ind w:left="0" w:right="0" w:firstLine="709"/>
        <w:jc w:val="both"/>
        <w:rPr>
          <w:rFonts w:ascii="Times New Roman" w:hAnsi="Times New Roman" w:cs="Times New Roman"/>
          <w:sz w:val="32"/>
          <w:szCs w:val="32"/>
        </w:rPr>
      </w:pPr>
      <w:r>
        <w:rPr>
          <w:rFonts w:cs="Times New Roman" w:ascii="Times New Roman" w:hAnsi="Times New Roman"/>
          <w:sz w:val="32"/>
          <w:szCs w:val="32"/>
        </w:rPr>
        <w:tab/>
        <w:t xml:space="preserve">2016 год был не простым для нашей страны, края, поселения. </w:t>
      </w:r>
    </w:p>
    <w:p>
      <w:pPr>
        <w:pStyle w:val="TextBodyIndent"/>
        <w:spacing w:lineRule="auto" w:line="240"/>
        <w:ind w:left="0" w:right="0" w:firstLine="709"/>
        <w:jc w:val="both"/>
        <w:rPr>
          <w:rFonts w:ascii="Times New Roman" w:hAnsi="Times New Roman" w:cs="Times New Roman"/>
          <w:sz w:val="32"/>
          <w:szCs w:val="32"/>
        </w:rPr>
      </w:pPr>
      <w:r>
        <w:rPr>
          <w:rFonts w:cs="Times New Roman" w:ascii="Times New Roman" w:hAnsi="Times New Roman"/>
          <w:sz w:val="32"/>
          <w:szCs w:val="32"/>
        </w:rPr>
        <w:t>И все же, на фоне непростых экономических условий, в Каневском сельском поселении в течение всего года сохранялась стабильная социально-экономическая ситуация. Деятельность администрации поселения была, как и раньше, направлена на достижение главной стратегической цели – повышение благосостояния и качества жизни населения.</w:t>
      </w:r>
    </w:p>
    <w:p>
      <w:pPr>
        <w:pStyle w:val="Normal"/>
        <w:spacing w:lineRule="auto" w:line="240" w:before="0" w:after="0"/>
        <w:ind w:firstLine="709"/>
        <w:jc w:val="both"/>
        <w:rPr/>
      </w:pPr>
      <w:r>
        <w:rPr>
          <w:rFonts w:cs="Times New Roman" w:ascii="Times New Roman" w:hAnsi="Times New Roman"/>
          <w:sz w:val="32"/>
          <w:szCs w:val="32"/>
        </w:rPr>
        <w:t>В  2016 году  в бюджет Каневского сельского поселения Каневского района поступило 166  миллионов 255 тысяч рублей, что составило 102 % от запланированного объема поступлений. Доходы поселения распределись следующим образом:</w:t>
      </w:r>
    </w:p>
    <w:p>
      <w:pPr>
        <w:pStyle w:val="Normal"/>
        <w:numPr>
          <w:ilvl w:val="0"/>
          <w:numId w:val="2"/>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обственные доходы – 143 миллиона 848 тысяч рублей;</w:t>
      </w:r>
    </w:p>
    <w:p>
      <w:pPr>
        <w:pStyle w:val="Normal"/>
        <w:numPr>
          <w:ilvl w:val="0"/>
          <w:numId w:val="2"/>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убсидии, привлеченные в рамках участия в краевых муниципальных целевых программах и субвенции из других уровней бюджета – 22 миллиона 407 тысяч рублей.</w:t>
      </w:r>
    </w:p>
    <w:p>
      <w:pPr>
        <w:pStyle w:val="Normal"/>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Источники собственных доходов бюджета поселения в 2016 году, которые представлены на слайде в виде диаграммы, распределились следующим образом:</w:t>
      </w:r>
    </w:p>
    <w:p>
      <w:pPr>
        <w:pStyle w:val="Normal"/>
        <w:numPr>
          <w:ilvl w:val="0"/>
          <w:numId w:val="3"/>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ДФЛ – 63 миллиона 924 тысячи рублей, что составило 44 % от общего поступления собственных доходов;</w:t>
      </w:r>
    </w:p>
    <w:p>
      <w:pPr>
        <w:pStyle w:val="Normal"/>
        <w:numPr>
          <w:ilvl w:val="0"/>
          <w:numId w:val="3"/>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доходы от акцизов на нефтепродукты – 12 миллионов 769 тысяч рублей, </w:t>
      </w:r>
    </w:p>
    <w:p>
      <w:pPr>
        <w:pStyle w:val="Normal"/>
        <w:numPr>
          <w:ilvl w:val="0"/>
          <w:numId w:val="3"/>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земельный налог – 48 миллионов 394 тысячи рублей, </w:t>
      </w:r>
    </w:p>
    <w:p>
      <w:pPr>
        <w:pStyle w:val="Normal"/>
        <w:numPr>
          <w:ilvl w:val="0"/>
          <w:numId w:val="3"/>
        </w:numPr>
        <w:suppressAutoHyphens w:val="false"/>
        <w:spacing w:lineRule="auto" w:line="240" w:before="0" w:after="0"/>
        <w:ind w:left="0" w:firstLine="709"/>
        <w:jc w:val="both"/>
        <w:rPr/>
      </w:pPr>
      <w:r>
        <w:rPr>
          <w:rFonts w:cs="Times New Roman" w:ascii="Times New Roman" w:hAnsi="Times New Roman"/>
          <w:sz w:val="32"/>
          <w:szCs w:val="32"/>
        </w:rPr>
        <w:t xml:space="preserve">единый сельскохозяйственный налог – 3 миллиона 305 тысяч рублей, </w:t>
      </w:r>
    </w:p>
    <w:p>
      <w:pPr>
        <w:pStyle w:val="Normal"/>
        <w:numPr>
          <w:ilvl w:val="0"/>
          <w:numId w:val="3"/>
        </w:numPr>
        <w:suppressAutoHyphens w:val="false"/>
        <w:spacing w:lineRule="auto" w:line="240" w:before="0" w:after="0"/>
        <w:ind w:left="0" w:firstLine="709"/>
        <w:jc w:val="both"/>
        <w:rPr/>
      </w:pPr>
      <w:r>
        <w:rPr>
          <w:rFonts w:cs="Times New Roman" w:ascii="Times New Roman" w:hAnsi="Times New Roman"/>
          <w:sz w:val="32"/>
          <w:szCs w:val="32"/>
        </w:rPr>
        <w:t xml:space="preserve">налог на имущество физических лиц – 13 миллионов 34 тысячи рублей, </w:t>
      </w:r>
    </w:p>
    <w:p>
      <w:pPr>
        <w:pStyle w:val="Normal"/>
        <w:numPr>
          <w:ilvl w:val="0"/>
          <w:numId w:val="3"/>
        </w:numPr>
        <w:suppressAutoHyphens w:val="fals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прочие доходы бюджета поселения, такие как аренда и продажа имущества и земли, штрафы и безвозмездные поступления – 2 миллиона 422 тысяч рублей. </w:t>
      </w:r>
    </w:p>
    <w:p>
      <w:pPr>
        <w:pStyle w:val="Normal"/>
        <w:spacing w:lineRule="auto" w:line="240" w:before="0" w:after="0"/>
        <w:ind w:firstLine="709"/>
        <w:jc w:val="both"/>
        <w:rPr/>
      </w:pPr>
      <w:r>
        <w:rPr>
          <w:rFonts w:cs="Times New Roman" w:ascii="Times New Roman" w:hAnsi="Times New Roman"/>
          <w:sz w:val="32"/>
          <w:szCs w:val="32"/>
        </w:rPr>
        <w:t>В 2016 году затраты бюджета поселения составили 164 млн. рублей, из ни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затраты на общегосударственные вопросы 34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 дорожное хозяйство 25 млн. рублей;</w:t>
      </w:r>
    </w:p>
    <w:p>
      <w:pPr>
        <w:pStyle w:val="Normal"/>
        <w:spacing w:lineRule="auto" w:line="240" w:before="0" w:after="0"/>
        <w:ind w:firstLine="709"/>
        <w:jc w:val="both"/>
        <w:rPr/>
      </w:pPr>
      <w:r>
        <w:rPr>
          <w:rFonts w:cs="Times New Roman" w:ascii="Times New Roman" w:hAnsi="Times New Roman"/>
          <w:sz w:val="32"/>
          <w:szCs w:val="32"/>
        </w:rPr>
        <w:t>- на благоустройство территории поселения и развитие сферы ЖКХ - 45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содержание учреждений культуры и спорта- 54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рочие затраты- 6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оворя в целом о наполняемости бюджета поселения за последние три года (данные представлены в виде диаграммы), можно отметить, что она находится на стабильном уровне. </w:t>
      </w:r>
    </w:p>
    <w:p>
      <w:pPr>
        <w:pStyle w:val="Normal"/>
        <w:spacing w:lineRule="auto" w:line="240" w:before="0" w:after="0"/>
        <w:ind w:firstLine="709"/>
        <w:jc w:val="both"/>
        <w:rPr/>
      </w:pPr>
      <w:r>
        <w:rPr>
          <w:rFonts w:cs="Times New Roman" w:ascii="Times New Roman" w:hAnsi="Times New Roman"/>
          <w:sz w:val="32"/>
          <w:szCs w:val="32"/>
        </w:rPr>
        <w:t xml:space="preserve">Спад объемов поступлений пришелся на 2015 год, который был переходным, в части изменений в бюджетное законодательство Российской Федерации, связанных с изменениями в распределении доходных источников между уровнями бюджетной систем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Если более подробно говорить о расходах бюджета Каневского сельского поселения, то одним из направлений, характеризующих социальную направленность, являются затраты на обустройство дорог, благоустройство территории, жилищно-коммунальный комплекс.</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ab/>
        <w:t>Так, при поддержке администрации Краснодарского края, в рамках реализации мероприятий</w:t>
      </w:r>
      <w:r>
        <w:rPr>
          <w:rFonts w:cs="Times New Roman" w:ascii="Times New Roman" w:hAnsi="Times New Roman"/>
          <w:color w:val="FF0000"/>
          <w:sz w:val="32"/>
          <w:szCs w:val="32"/>
        </w:rPr>
        <w:t xml:space="preserve"> </w:t>
      </w:r>
      <w:r>
        <w:rPr>
          <w:rFonts w:cs="Times New Roman" w:ascii="Times New Roman" w:hAnsi="Times New Roman"/>
          <w:sz w:val="32"/>
          <w:szCs w:val="32"/>
        </w:rPr>
        <w:t>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оведен капитальный ремонт асфальтового покрытия участков улиц: Горького, Краснодарской, Днепровского, Свердликова, Чипигинской, Кубанской, Таманской, Ленина и Площади Революции   общей протяженностью более 1,8 км, на сумму 9 миллионов 390 тысяч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счет собственных средств бюджета поселения проведены работы по ямочному ремонту асфальтового покрытия на общую сумму 1 миллион  300 тысяч рублей, отремонтированы дороги с гравийным покрытием на что было потрачено 1 миллион 600 тыс.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полнены работы по устройству тротуаров на улицах Октябрьская, Кубанская, Карла Маркса, Айвазовского, Полевая, Хлеборобная, Восточная, Краснодарская, Уманская, Таманская, Терешковой, Резникова на сумму 1 миллион 250 тысяч рублей, общей площадью 3 тысячи 200 квадратных метр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ыполнены работы по нанесению осевой линии горизонтальной дорожной разметки протяженностью 23,8 км на сумму 620 тысяч рублей и  дорожной разметки «Зебра»   площадью 2,7 тыс. квадратных метров на общую сумму 1 миллион рублей. Установлено более 50 новых дорожных знаков на общую сумму 200 тыс.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С целью улучшения качества водоснабжения жителей поселения за счет средств администрации Каневского сельского поселения и ОАО «Водопровод» в 2016 году произведен капитальный ремонт артскважины в микрорайоне «Южный» и осуществлена замена более 16 км линий водопровода, из которых на территории ст. Каневской 14 км, на хуторе Сухие Челбасы – 1,8 км и на хуторе Орджоникидзе 650 метров,  на 4-х арскважинах заменено насосное оборудование. Общая сумма затрат на реализацию этих мероприятий  составила более 6 миллионов 500 тысяч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работы по поддержанию системы водоотведения в рабочем состоянии, ее дальнейшего развития и улучшения качества работы в течении 2016 года были проведены такие мероприятия как: устранение засоров на самотечных коллекторах общей протяженностью 12 километров, запущен новый участок центральной канализации протяженностью 2 км 250 метров на ул. Набережной, к которому подключилось 15 домовладений, в том числе 6 многоквартирных домов, приобретено насосное оборудование, осуществлена замена коллектора по ул. Северной. Затраты по данному направлению жилищно-коммунального хозяйства в 2016 году составили более 3 миллионов 500 тысяч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shd w:fill="FFFFFF" w:val="clear"/>
        </w:rPr>
        <w:t>Для обеспечения безопасности дорожного движения администрация поселения уделяет большое внимание</w:t>
      </w:r>
      <w:r>
        <w:rPr>
          <w:rFonts w:cs="Times New Roman" w:ascii="Times New Roman" w:hAnsi="Times New Roman"/>
          <w:color w:val="2E2D2D"/>
          <w:sz w:val="32"/>
          <w:szCs w:val="32"/>
          <w:shd w:fill="FFFFFF" w:val="clear"/>
        </w:rPr>
        <w:t xml:space="preserve"> организации </w:t>
      </w:r>
      <w:r>
        <w:rPr>
          <w:rFonts w:cs="Times New Roman" w:ascii="Times New Roman" w:hAnsi="Times New Roman"/>
          <w:sz w:val="32"/>
          <w:szCs w:val="32"/>
          <w:shd w:fill="FFFFFF" w:val="clear"/>
        </w:rPr>
        <w:t>уличного освещения</w:t>
      </w:r>
      <w:r>
        <w:rPr>
          <w:rFonts w:cs="Times New Roman" w:ascii="Times New Roman" w:hAnsi="Times New Roman"/>
          <w:color w:val="2E2D2D"/>
          <w:sz w:val="32"/>
          <w:szCs w:val="32"/>
          <w:shd w:fill="FFFFFF" w:val="clear"/>
        </w:rPr>
        <w:t xml:space="preserve">. </w:t>
      </w:r>
      <w:r>
        <w:rPr>
          <w:rFonts w:cs="Times New Roman" w:ascii="Times New Roman" w:hAnsi="Times New Roman"/>
          <w:sz w:val="32"/>
          <w:szCs w:val="32"/>
        </w:rPr>
        <w:t xml:space="preserve">Общая протяженность линий уличного освещения в Каневском сельском поселении более 183 км и ежегодно ее протяженность увеличивается. Не исключением стал и минувший год, запущены новые участки уличного освещения по улицам Первомайская, Продольная, Восточная.  С целью сокращения объемов потребления электроэнергии в последние годы администрацией поселения проводится работа по энергосбережению, одним из мероприятий которого является замена старых светильников на энергосберегающие. В 2016 году закуплены дополнительно 148 энергосберегающих светильников для установки на улицах поселения, тем самым их доля в общем количестве установленных светильников достигла 70 %. Однако, несмотря на предпринимаемые меры по снижению энергопотребления, затраты на оплату электроэнергии в 2016 году составили более 9 миллионов рублей, что в вызвано ростом тарифа, который в течение года увеличился с 6 рублей 80 копеек до          7 рублей 50 копеек.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организации безопасности дорожного движения в течении 2016 года реконструировано 2 светофорных объекта в станице Каневской и дополнительно введены еще 2 новых светофорных объекта на пересечении улиц Горького и Гагарина, Горького и Черноморской, затраты бюджета на строительство и реконструкцию составили 1 миллион  600 тысяч рублей. На сегодняшний день в Каневской работает 12 светофорных объек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целью улучшения санитарного состояния станицы в 2016 году проведено 14 субботников, 2 месячника по борьбе с карантинной и сорной растительностью и 3 санитарных месячника. Успешно проведены общероссийский и общекраевой субботники. Хочется выразить слова благодарности всем неравнодушным жителям поселения, принявшим участие в проводимых субботниках и тем самым внесшим свой</w:t>
        <w:tab/>
        <w:t xml:space="preserve"> вклад в благоустройство нашей станицы. В 2016 году проведено более 1500 рейдовых мероприятий по выявлению нарушений правил землепользования и застройки, санитарных норм и правил, недопущения произрастания карантинной и сорной растительности, в которых совместно со  специалистами администрации Каневского сельского поселения приняли участие участковые уполномоченные полиции, председатели и члены органов территориального общественного самоуправления, представители общественности, казачество. В ходе проделанной работы выдано около 2,5 тысяч предписаний и уведомлений об устранении санитарных наруш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лагодаря работе направленной на пресечение нарушений правил благоустройства и санитарных норм была достигнута главная задача, донести до жителей поселения осознание того, что утилизация мусора и оплата за его вывоз это обязанность каждого жителя. Так на конец 2016 года доля жителей заключивших договор со специализированной организацией на вывоз мусора достигла 85 % от общего числа жителей ст. Каневской. Этому в большей степени способствовала и не популярная у населения мера – ликвидация контейнерной сети. Но желаемый результат получен и теперь с марта 2017 года администрацией поселения совместно с администраций муниципального образования Каневской район принято решение о возврате к ранее действующей схеме сбора и вывоза ТБО с помощью контейнерной се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фере землепользования, в рамках полномочий сельского поселения в течении 2016 года выдано 245 выписок из похозяйственных книг о наличии у гражданин права на земельный участок, подготовлено более 700 постановлений в сфере земельных отношений. Внесены изменения в Генеральный план и в Правила землепользования и застройки Каневского сельского поселения Каневского района. Семьям, имеющим трех и более детей, с учетом очередности предоставлено 49 участков. В целях увеличения налогообложения на государственный кадастровый учет было поставлено  134 участка в садоводческом товариществе «Зори Кубани», 5 участков в садоводческом товариществе «Восход». В судебном порядке признано право муниципальной собственности на 251 земельный участок в садоводческом товариществе «Юбилейное», в садоводческом товариществе «Труженик-2» - 50 участков, в садоводческом товариществе «Весна-1» - 3 участка, в садоводческом товариществе «Восход» - 5 участ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bookmarkStart w:id="0" w:name="_GoBack1"/>
      <w:bookmarkEnd w:id="0"/>
      <w:r>
        <w:rPr>
          <w:rFonts w:cs="Times New Roman" w:ascii="Times New Roman" w:hAnsi="Times New Roman"/>
          <w:sz w:val="32"/>
          <w:szCs w:val="32"/>
        </w:rPr>
        <w:t>Еще одним из направлений деятельности администрации поселения является развитии сельскохозяйственного производства, создание условий для развития малого и среднего предпринимательства. Так в 2016 году на территории Каневского сельского поселения Каневского района работало более 16 тысяч личных подсобных хозяйств и 175 крестьянско-фермерских хозяйств. По сравнению с 2015 годом, содержание животных в ЛПХ и КФХ увеличилось на 2 %. Продолжается перепрофилирование на альтернативное животноводство, что послужило  увеличению поголовья кроликов в ЛП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 пример можно привести  Паршина Романа Александровича, построившего мини ферму, где содержится более 500 голов кроликов. В связи с государственной поддержкой сельскохозяйственных товаропроизводителей в 2016 году произошел подъем развития молочного скотоводства. В рамках краевой целевой программы «Развитие малых форм хозяйствования в ЛПХ на территории Краснодарского края» владельцы ЛПХ получили более 4 млн. рублей субсидий. Индивидуальный предприниматель Деревянко Сергей Валерьевич увеличил выращивание кур для забоя и продажи мяса птицы и в 2016 году открыл линию по производству куриной тушенки мощностью в 25 тысяч банок в год.  </w:t>
      </w:r>
    </w:p>
    <w:p>
      <w:pPr>
        <w:pStyle w:val="Normal"/>
        <w:spacing w:lineRule="auto" w:line="240" w:before="0" w:after="0"/>
        <w:ind w:firstLine="709"/>
        <w:jc w:val="both"/>
        <w:rPr/>
      </w:pPr>
      <w:r>
        <w:rPr>
          <w:rFonts w:cs="Times New Roman" w:ascii="Times New Roman" w:hAnsi="Times New Roman"/>
          <w:sz w:val="32"/>
          <w:szCs w:val="32"/>
        </w:rPr>
        <w:t xml:space="preserve">Одним из активно развивающихся на территории поселения направлений растениеводства является выращивание овощей в закрытом грунте. Общая площадь теплиц, построенных в 2016 году, составила около 4 тысяч квадратных метров и достигла 9 тысяч квадратных метров. Владельцы теплиц получают по 2-3 урожая в год, их продукцию можно приобрести на ярмарке выходного дня и  на рынке ст. Каневско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осуществлении приоритетных направлений социально – культурного развития Каневского сельского поселения большая роль принадлежит учреждениям культуры. На территории поселения осуществляют свою деятельность Централизованная клубная система «Колос», Библиотечная система, Парк культуры и отдыха имени 30-летия Победы, Парк культуры и отдыха имени 300-летия Кубанского казачьего войска. Приоритетным направлением работы этих учреждений является организация досуга населения разных возрастных категорий. </w:t>
      </w:r>
    </w:p>
    <w:p>
      <w:pPr>
        <w:pStyle w:val="Normal"/>
        <w:spacing w:lineRule="auto" w:line="240" w:before="0" w:after="0"/>
        <w:ind w:firstLine="709"/>
        <w:jc w:val="both"/>
        <w:rPr/>
      </w:pPr>
      <w:r>
        <w:rPr>
          <w:rFonts w:cs="Times New Roman" w:ascii="Times New Roman" w:hAnsi="Times New Roman"/>
          <w:sz w:val="32"/>
          <w:szCs w:val="32"/>
        </w:rPr>
        <w:t>Особое внимание уделяется старшему поколению, детям и подростка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Централизованная клубная система «Колос»,  состоящая из – Дома культуры «Колос» и трех филиалов – на хуторах Средние, Сухие Челбасы и Орджоникидзе. На ее базе работают </w:t>
      </w:r>
      <w:r>
        <w:rPr>
          <w:rFonts w:cs="Times New Roman" w:ascii="Times New Roman" w:hAnsi="Times New Roman"/>
          <w:color w:val="000000"/>
          <w:sz w:val="32"/>
          <w:szCs w:val="32"/>
        </w:rPr>
        <w:t>69</w:t>
      </w:r>
      <w:r>
        <w:rPr>
          <w:rFonts w:cs="Times New Roman" w:ascii="Times New Roman" w:hAnsi="Times New Roman"/>
          <w:color w:val="FF0000"/>
          <w:sz w:val="32"/>
          <w:szCs w:val="32"/>
        </w:rPr>
        <w:t xml:space="preserve"> </w:t>
      </w:r>
      <w:r>
        <w:rPr>
          <w:rFonts w:cs="Times New Roman" w:ascii="Times New Roman" w:hAnsi="Times New Roman"/>
          <w:sz w:val="32"/>
          <w:szCs w:val="32"/>
        </w:rPr>
        <w:t>клубных формирований, в которых задействовано более 1200 человек, из них боле 580 детей.</w:t>
      </w:r>
    </w:p>
    <w:p>
      <w:pPr>
        <w:pStyle w:val="Normal"/>
        <w:spacing w:lineRule="auto" w:line="240" w:before="0" w:after="0"/>
        <w:ind w:firstLine="709"/>
        <w:jc w:val="both"/>
        <w:rPr/>
      </w:pPr>
      <w:r>
        <w:rPr>
          <w:rFonts w:cs="Times New Roman" w:ascii="Times New Roman" w:hAnsi="Times New Roman"/>
          <w:sz w:val="32"/>
          <w:szCs w:val="32"/>
        </w:rPr>
        <w:t>Основная задача учреждений культуры обеспечить досуг населения. Централизованной клубной системой «Колос» в 2016 году было проведено 1300 мероприятий,   обслужено  более 62 тысяч  зрителей. Это говорит о том, что практически каждый житель нашей большой станицы хотя бы один раз посетил мероприятия дома культуры «Колос» и его филиалов. В 2016 году коллективы централизованной клубной системы были востребованы в районных, краевых фестивалях и конкурсах, где показали высокий уровень своего профессионализма, были отмечены грамотами и дипломами.</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2016 год знаменателен для ДК «Колос» тем, что два коллектива стали лауреатами международных конкурсов: солист народного эстрадного коллектива «Гармония» Юрий Горяинов представлял нашу станицу на Международном конкурсе «Казачья станица» в городе Москва и получил звание лауреата 2-й степени.  Гордость Каневского сельского поселения - образцовый ансамбль народной и современной хореографии «ОКИ-ДОКи» стал лауреатом 1, 2 и 3 степени на XIII Всемирной танцевальной олимпиаде, которая проходила в городе Моск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рошедшем году возобновил свою творческую деятельность</w:t>
      </w:r>
      <w:r>
        <w:rPr/>
        <w:t xml:space="preserve"> </w:t>
      </w:r>
      <w:r>
        <w:rPr>
          <w:rFonts w:cs="Times New Roman" w:ascii="Times New Roman" w:hAnsi="Times New Roman"/>
          <w:sz w:val="32"/>
          <w:szCs w:val="32"/>
        </w:rPr>
        <w:t>ранее гремевший на всю страну хор «Колос». В ноябре месяце ярко и с размахом отметили 40-летний юбилей коллекти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6 году образцовый ансамбль народной и современной хореографии «ОКИ-ДОКи» подготовил и показал праздничную программу, посвященную  пятилетнему юбиле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Фольклорный коллектив «Любысток» центра казачьей культуры является визитной карточкой и изюминкой ДК «Колос», потому что на примере этого коллектива прививается любовь к традиционной кубанской культуре. Уже шестой год подряд он становится лауреатом  кубанского фестиваля православной авторской песни  «Величай душе моя» и лауреатом краевого конкурса народных обрядов «Живая культура», еще раз подтвердив, что кубанские традиции свято чтутся на Каневской земле.</w:t>
      </w:r>
    </w:p>
    <w:p>
      <w:pPr>
        <w:pStyle w:val="Normal"/>
        <w:spacing w:lineRule="auto" w:line="240" w:before="0" w:after="0"/>
        <w:ind w:firstLine="709"/>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В прошедшем году с целью поддержания материально-технической базы домов культуры, в здании дома культуры  х. Сухие Челбасы отремонтирована сцена, для дома культуры  Средние Челбасы произведен капитальный ремонт котельной, в ДК «Колос» установлен индивидуальный тепловой счетчик, отремонтирован парадный вход, приобретены микрофоны, мультимедийные установки (которые теперь есть в каждом филиале), световая пушка, закуплено оборудование для пошива сценических костюмов: профессиональная швейная машина, швейно-вышивальная машина.</w:t>
      </w:r>
    </w:p>
    <w:p>
      <w:pPr>
        <w:pStyle w:val="Normal"/>
        <w:spacing w:lineRule="auto" w:line="240" w:before="0" w:after="0"/>
        <w:ind w:firstLine="709"/>
        <w:jc w:val="both"/>
        <w:rPr>
          <w:rFonts w:ascii="Times New Roman" w:hAnsi="Times New Roman" w:eastAsia="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Администрация Каневского сельского поселения создает все условия для того, чтобы творческим коллективам было комфортно расти и развиваться. Коллективы, в свою очередь, развиваются и повышают качество творческих программ. Все это позволило увеличить количество платных мероприятий и заработать учреждению  в 2016 году 377 тысяч рублей, что на 300 тысяч больше, чем в прошлом году. С этой же целью уже в 2017 году учреждением культуры, при поддержке администрации поселения было заключено соглашение с управлением образования муниципального образования Каневской район о взаимном сотрудничестве, в рамках которого творческими коллективами учреждения культуры будут проводиться спектакли, концерты, конкурсы.</w:t>
      </w:r>
    </w:p>
    <w:p>
      <w:pPr>
        <w:pStyle w:val="Normal"/>
        <w:spacing w:lineRule="auto" w:line="240" w:before="0" w:after="0"/>
        <w:ind w:firstLine="709"/>
        <w:jc w:val="both"/>
        <w:rPr>
          <w:rFonts w:ascii="Times New Roman" w:hAnsi="Times New Roman" w:cs="Times New Roman"/>
          <w:color w:val="333333"/>
          <w:sz w:val="32"/>
          <w:szCs w:val="32"/>
        </w:rPr>
      </w:pPr>
      <w:r>
        <w:rPr>
          <w:rFonts w:cs="Times New Roman" w:ascii="Times New Roman" w:hAnsi="Times New Roman"/>
          <w:sz w:val="32"/>
          <w:szCs w:val="32"/>
        </w:rPr>
        <w:t xml:space="preserve"> </w:t>
      </w:r>
      <w:r>
        <w:rPr>
          <w:rFonts w:cs="Times New Roman" w:ascii="Times New Roman" w:hAnsi="Times New Roman"/>
          <w:color w:val="333333"/>
          <w:sz w:val="32"/>
          <w:szCs w:val="32"/>
        </w:rPr>
        <w:tab/>
        <w:t xml:space="preserve"> </w:t>
        <w:tab/>
      </w:r>
    </w:p>
    <w:p>
      <w:pPr>
        <w:pStyle w:val="Normal"/>
        <w:spacing w:lineRule="auto" w:line="240" w:before="0" w:after="0"/>
        <w:ind w:firstLine="709"/>
        <w:jc w:val="both"/>
        <w:rPr/>
      </w:pPr>
      <w:r>
        <w:rPr>
          <w:rFonts w:cs="Times New Roman" w:ascii="Times New Roman" w:hAnsi="Times New Roman"/>
          <w:color w:val="333333"/>
          <w:sz w:val="32"/>
          <w:szCs w:val="32"/>
        </w:rPr>
        <w:t>Б</w:t>
      </w:r>
      <w:r>
        <w:rPr>
          <w:rFonts w:cs="Times New Roman" w:ascii="Times New Roman" w:hAnsi="Times New Roman"/>
          <w:sz w:val="32"/>
          <w:szCs w:val="32"/>
        </w:rPr>
        <w:t xml:space="preserve">иблиотечная сеть поселения полностью сохранена и  представлена деятельностью муниципального бюджетного учреждения культуры «Библиотечная система».  В ее состав входят центральная библиотека и 7 библиотек-филиалов, в том числе и на хутора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новное направление работы библиотек, связанное с пропагандой чтения – это проведение массовых мероприятий </w:t>
      </w:r>
      <w:r>
        <w:rPr>
          <w:rFonts w:cs="Times New Roman" w:ascii="Times New Roman" w:hAnsi="Times New Roman"/>
          <w:color w:val="000000"/>
          <w:sz w:val="32"/>
          <w:szCs w:val="32"/>
        </w:rPr>
        <w:t>во всех традиционных направлениях:   профориентации, экологическому просвещению, патриотическому, духовно-нравственному воспитанию,  работе с социально-незащищенными группами населения</w:t>
      </w:r>
      <w:r>
        <w:rPr>
          <w:rFonts w:cs="Times New Roman" w:ascii="Times New Roman" w:hAnsi="Times New Roman"/>
          <w:sz w:val="32"/>
          <w:szCs w:val="32"/>
        </w:rPr>
        <w:t>.</w:t>
      </w:r>
      <w:r>
        <w:rPr>
          <w:rFonts w:cs="Times New Roman" w:ascii="Times New Roman" w:hAnsi="Times New Roman"/>
          <w:color w:val="000000"/>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2016 году к чтению в библиотеки Каневского сельского поселения было привлечено более 6 тысяч человек. Выдано более 198 тысяч экземпляров книг и периодических изданий. При  библиотеках работают    18 клубных объединений, участниками которых являются жители поселения. При участии данных клубных объединений в библиотеках сельского поселения было проведено 867 массовых мероприятия, которые посетили  18 тысяч челов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о насколько бы не была хороша книга, бесконечно перечитывать ее не интересно. С целью пополнения книжного фонда в 2016 году приобретено  книг   на сумму 119 тысяч рублей (в том числе и местных авторов), историко-литературный альманах «Каневчане» на сумму 199 тысяч рублей, выписано периодических изданий на сумму 212 тысяч рублей, администрацией Каневского района передано 64 книги на сумма 55 тысяч рублей.  Таким образом, на конец 2016 года фонд библиотек насчитывает более 40 тысяч экземпляров книг.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sz w:val="32"/>
          <w:szCs w:val="32"/>
        </w:rPr>
        <w:t xml:space="preserve">За отчетный период парк имени 30-летия Победы получил </w:t>
      </w:r>
      <w:r>
        <w:rPr>
          <w:rFonts w:cs="Times New Roman" w:ascii="Times New Roman" w:hAnsi="Times New Roman"/>
          <w:color w:val="000000"/>
          <w:sz w:val="32"/>
          <w:szCs w:val="32"/>
        </w:rPr>
        <w:t>доход  от основного вида деятельности в размере более 2 млн. рублей. На благоустройство и расширение парка было израсходовано 200 тыс. рублей, н</w:t>
      </w:r>
      <w:r>
        <w:rPr>
          <w:rFonts w:cs="Times New Roman" w:ascii="Times New Roman" w:hAnsi="Times New Roman"/>
          <w:color w:val="000000"/>
          <w:sz w:val="32"/>
          <w:szCs w:val="32"/>
          <w:lang w:eastAsia="ru-RU"/>
        </w:rPr>
        <w:t>а проведение культмассовых мероприятий около 700</w:t>
      </w:r>
      <w:r>
        <w:rPr>
          <w:rFonts w:cs="Times New Roman" w:ascii="Times New Roman" w:hAnsi="Times New Roman"/>
          <w:color w:val="FF0000"/>
          <w:sz w:val="32"/>
          <w:szCs w:val="32"/>
          <w:lang w:eastAsia="ru-RU"/>
        </w:rPr>
        <w:t xml:space="preserve"> </w:t>
      </w:r>
      <w:r>
        <w:rPr>
          <w:rFonts w:cs="Times New Roman" w:ascii="Times New Roman" w:hAnsi="Times New Roman"/>
          <w:color w:val="000000"/>
          <w:sz w:val="32"/>
          <w:szCs w:val="32"/>
          <w:lang w:eastAsia="ru-RU"/>
        </w:rPr>
        <w:t>тыс. руб</w:t>
      </w:r>
      <w:r>
        <w:rPr>
          <w:rFonts w:cs="Times New Roman" w:ascii="Times New Roman" w:hAnsi="Times New Roman"/>
          <w:sz w:val="32"/>
          <w:szCs w:val="32"/>
          <w:lang w:eastAsia="ru-RU"/>
        </w:rPr>
        <w:t xml:space="preserve">. </w:t>
      </w:r>
      <w:r>
        <w:rPr>
          <w:rFonts w:cs="Times New Roman" w:ascii="Times New Roman" w:hAnsi="Times New Roman"/>
          <w:color w:val="000000"/>
          <w:sz w:val="32"/>
          <w:szCs w:val="32"/>
          <w:lang w:eastAsia="ru-RU"/>
        </w:rPr>
        <w:t xml:space="preserve">Парк радует жителей и гостей станицы своей особой красотой. В 2016 году на территории парка дополнительно оформлены 4 цветочные клумбы, высажено 30 хвойных и лиственных деревьев, десять кустарников. В теплицах произведено более 35 тыс. штук рассады цветов, которые высажены в парке и на территории поселен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color w:val="000000"/>
          <w:sz w:val="32"/>
          <w:szCs w:val="32"/>
          <w:lang w:eastAsia="ru-RU"/>
        </w:rPr>
        <w:t xml:space="preserve">На территории станицы находится единственный в районе благоустроенный пляж, пользующий большим спросом в жаркие летние дни. С целью безопасности жителей и гостей станицы перед открытием купального сезона проводится </w:t>
      </w:r>
      <w:r>
        <w:rPr>
          <w:rFonts w:cs="Times New Roman" w:ascii="Times New Roman" w:hAnsi="Times New Roman"/>
          <w:sz w:val="32"/>
          <w:szCs w:val="32"/>
          <w:lang w:eastAsia="ru-RU"/>
        </w:rPr>
        <w:t xml:space="preserve">водолазное обследование дна акватории пляжа и его очистка, на которую в 2016 году потрачено более 40 тыс. рублей.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 радость маленьким жителям поселения был приобретен новый аттракцион «Медвежонок» и отреставрирован аттракцион «Колокольчик».</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отрудниками парка в 2016 году было проведено 320 культурно-массовых и спортивно-оздоровительных мероприятий, наиболее значимые из которых это празднование 1 и 9 мая, «Проводы Маслиницы», «День защиты детей», «Иван Купала», «День станицы Каневской и Каневского района», «Новый год». Коллектив парка ежегодно стремится расширить и обновить программу проведения мероприятий и 2016 год не стал исключением, запущен новый проект «Гавайи в Каневской».</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Так же в 2016 году был разрешен наболевший вопрос об обустройстве общественного туалета. На территории парка был установлен модульный общественный туалет, в том числе и для лиц с ограниченными возможностями. На его приобретение установку было потрачено более 1 миллиона рублей.</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арк </w:t>
      </w:r>
      <w:r>
        <w:rPr>
          <w:rFonts w:cs="Times New Roman" w:ascii="Times New Roman" w:hAnsi="Times New Roman"/>
          <w:sz w:val="32"/>
          <w:szCs w:val="32"/>
        </w:rPr>
        <w:t>имени 30-летия Победы 4 года подряд занимает 1 место среди парков сельской местности Краснодарского края.</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ще одним из любимых мест отдыха жителей и гостей станицы Каневской является парк 300-летия кубанского казачьего войска, который в 2016 году отпраздновал свой юбилей, ему исполнилось 50 лет со дня открытия. Администрацией Каневского сельского поселения к юбилею были подарены и установлены кованые ворота и 8 кованых лавочек на сумму более 320 тысяч рублей. Культурная деятельность парка направлена на проведение фольклорных праздников, праздников этнического направления и традиционных массовых народных гуляний, с целью доведения до жителей и гостей станицы традиций и обычаев казачества. В рамках данной работы сотрудниками парка, совместно с песенными и танцевальными коллективами поселения в 2016 году проведено более 300 культурно-массовых мероприят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базе парка находятся большая оранжерея и две теплицы, которые уже заполнены рассадой цветочных культур для озеленения парка, станицы Каневской и Каневского района. Работниками парка в 2016 году выращено более 50 тысяч штук рассады цветочных культур, которые были использованы в озеленения не только территории парка, но и  станицы Каневской, и хуторов, входящих в состав посел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енностью этого парка отдыха является наличие на его территории зооцентра с поголовьем более 170 голов животных и птиц, вход на территорию которого совершенно бесплатный, что делает его уникальным на весь Краснодарский край. Администрация поселения стремится не только сохранить уже имеющихся в зооцентре животных и птиц, но и пополнять зооцентр новыми обитателями. Это делается в первую очередь для подрастающего поколения, так как именно школьники, воспитанники детских садов являются частыми гостями зооцентра.  Увидеть животное, посмотреть на его повадки намного интереснее, чем просто прочитать про него в книге.  В истекшем году приобретены лань европейская и попугаи «Корелла» на общую сумма 105 тысяч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благоустройство территории парка израсходовано более 450 тыс. рублей. Хочется поблагодарить  спонсоров, оказывающих помощь в приобретении кормов для животных и птиц зооцент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целью организации досуга детей на территории парка функционирует 3 детских аттракциона, обустроена игровая детская площадка. Доход от работы детских аттракционов составил 360 тысяч рублей, которые были направлены на  укрепление материально-технической базы парка. Для взрослого населения на территории парка функционирует многофункциональная спортивная площадка, установлены 2 спортивных уличных тренажёра, но это только начал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Работа администрации поселения - это работа не только для настоящего, но и на будущее, а наше будущее, это молодёжь, подрастающее поколение.  На территории Каневского сельского поселения действуют четыре волонтерских общественных объединения: «Молодёжный патруль», волонтерское объединение «Каневская молодежь» – на базе МБУ«Победа», студенческое добровольческое объединение – на базе Каневского филиала СКТ «Знание» и патриот - группа хутора Сухие Челбасы. На конец 2016 года численность волонтеров Каневского сельского поселения насчитывает 262 человека. За отчетный период специалистами по работе с молодежью администрации поселения было проведено 285 мероприятий, в число которых входят: выездные оздоровительные мероприятия, спортивные мероприятия, флаер-акции, лектории и киносеансы, дискотеки.</w:t>
      </w:r>
    </w:p>
    <w:p>
      <w:pPr>
        <w:pStyle w:val="Normal"/>
        <w:spacing w:lineRule="auto" w:line="240" w:before="0" w:after="0"/>
        <w:ind w:firstLine="709"/>
        <w:jc w:val="both"/>
        <w:rPr/>
      </w:pPr>
      <w:r>
        <w:rPr>
          <w:rFonts w:cs="Times New Roman" w:ascii="Times New Roman" w:hAnsi="Times New Roman"/>
          <w:sz w:val="32"/>
          <w:szCs w:val="32"/>
        </w:rPr>
        <w:t xml:space="preserve">Волонтёрский клуб Каневского сельского поселения под руководством специалистов по работе с молодёжью принимает активное участие в конкурсах и спортивных соревнованиях районного и краевого уровня. Так из 28 мероприятий,  проводимых на уровне Каневского района, в копилке Каневского сельского поселения  28 призовых мест, что позволяет уже 2 год подряд удерживать 1 место в рейтинге реализации молодёжной политики </w:t>
      </w:r>
      <w:bookmarkStart w:id="1" w:name="_GoBack"/>
      <w:bookmarkEnd w:id="1"/>
      <w:r>
        <w:rPr>
          <w:rFonts w:cs="Times New Roman" w:ascii="Times New Roman" w:hAnsi="Times New Roman"/>
          <w:sz w:val="32"/>
          <w:szCs w:val="32"/>
        </w:rPr>
        <w:t>на территории Каневского района. В декабре 2016 года, Молодёжным Центром Развития Личности был проведён краевой конкурс волонтёрских отрядов «Доброволец Кубани», по итогам которого наш волонтёрский клуб впервые стал лучшим в кра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пециалисты по делам молодежи при поддержке администрации поселения  защитили социальные проекты на следующих площадках: «Территория смыслов на клязьме», «Регион 93», «Селлиас», «Край добра», «Молодые аграрии», «Патриотизм российской молодёжи, традиции и современно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льзя быть патриотом, не помня истории, и юные активисты поселения это знают. Они всегда готовы прийти на помощь ветеранам Великой Отечественной войны, труженикам тыла и просто одиноким престарелым людям. В 2016 году адресная помощь была оказана 11 ветеранам Великой отечественной войны, было проведено 19 мероприятий по оказанию посильной помощи (покраска домов, уборка территории домовладения, помощь по хозяйству). Чтит молодежь и память о павших защитниках отечества ежегодно устраивается  автопробег «Дорогами Славы», в 2016 году было организована акция памяти, которая состоялась на территории хутора Гарбузовая Балка, где захоронены бойцы Красной армии – жители Каневского поселения и Каневского района.</w:t>
      </w:r>
    </w:p>
    <w:p>
      <w:pPr>
        <w:pStyle w:val="Normal"/>
        <w:spacing w:lineRule="auto" w:line="240" w:before="0" w:after="0"/>
        <w:ind w:firstLine="709"/>
        <w:jc w:val="both"/>
        <w:rPr/>
      </w:pPr>
      <w:r>
        <w:rPr>
          <w:rFonts w:cs="Times New Roman" w:ascii="Times New Roman" w:hAnsi="Times New Roman"/>
          <w:sz w:val="32"/>
          <w:szCs w:val="32"/>
        </w:rPr>
        <w:t>Молодежь поселения не осталась в стороне от конфликта на Донбассе. Специалисты по работе с молодёжью Каневского сельского поселения приняли непосредственное участие в сборе и доставке двух гуманитарных грузов в Луганскую и Донецкую народную республику, общим весом более трёх тонны, за что старший специалист по работе с молодёжью Роман Дмитриев был отмечен благодарственным письмом министра образования, науки и молодёжной политики Краснодарского кра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бота с молодежью направлена в первую очередь на вовлечение их в общественную жизнь, отвлечение их от пагубных привычек и соблазнов. За 2016 год было проведено 70 мероприятий по линии Антинарко, направленных не только на профилактику распространения наркотически содержащих веществ, но и на борьбу с табакокурением, предотвращением распространения СПИДа и ВИЧ инфекций. </w:t>
      </w:r>
    </w:p>
    <w:p>
      <w:pPr>
        <w:pStyle w:val="Normal"/>
        <w:spacing w:lineRule="auto" w:line="240" w:before="0" w:after="0"/>
        <w:ind w:firstLine="709"/>
        <w:jc w:val="both"/>
        <w:rPr/>
      </w:pPr>
      <w:r>
        <w:rPr>
          <w:rFonts w:cs="Times New Roman" w:ascii="Times New Roman" w:hAnsi="Times New Roman"/>
          <w:sz w:val="32"/>
          <w:szCs w:val="32"/>
        </w:rPr>
        <w:t>На время летних каникул  в рамках муниципальной программы «Реализация государственной молодежной политики в Каневском сельском поселении Каневского района на 2015-2017 годы» было трудоустроено более 100 несовершеннолетних и на выплаты заработной платы из бюджета выделено более 470 тысяч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bCs/>
          <w:sz w:val="32"/>
          <w:szCs w:val="32"/>
        </w:rPr>
        <w:t>Не последнее место в жизни человека играет спортивный образ жизни. В поселении  уделяется большое внимание развитию спорта. На муниципальное бюджетное учреждение «Спортивный клуб «Лидер»  возложены обязанности по организации спортивных мероприятий на территории поселения. На его содержание, организацию спортивных мероприятий и укрепление материально технической базы в 2016 году из бюджета поселения было выделено 6 миллионов 700 тысяч рублей.</w:t>
      </w:r>
    </w:p>
    <w:p>
      <w:pPr>
        <w:pStyle w:val="Style18"/>
        <w:spacing w:lineRule="auto" w:line="240" w:before="0" w:after="0"/>
        <w:ind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rPr>
        <w:t>За  истекший период 2016 года  проведено более 250 спортивных мероприятий, в которых приняли  участие более 13 тысяч человек. В течение года проводятся Спартакиады среди трудовых коллективов поселения, открытые первенства по футболу и мини-футболу, различные турниры по стритболу, баскетболу, бадминтону, волейболу, армреслингу и другим видам спорта, приуроченные к памятным и праздничным датам. Сотрудники учреждения принимают активное участие в организации таких мероприятий, как «Сельские спортивные игры Кубани 2016 года», «Всекубанские турниры на Кубок губернатора Краснодарского края».</w:t>
      </w:r>
    </w:p>
    <w:p>
      <w:pPr>
        <w:pStyle w:val="Style18"/>
        <w:spacing w:lineRule="auto" w:line="240" w:before="0" w:after="0"/>
        <w:ind w:firstLine="709"/>
        <w:jc w:val="both"/>
        <w:rPr/>
      </w:pPr>
      <w:r>
        <w:rPr>
          <w:rFonts w:cs="Times New Roman" w:ascii="Times New Roman" w:hAnsi="Times New Roman"/>
          <w:bCs/>
          <w:sz w:val="32"/>
          <w:szCs w:val="32"/>
        </w:rPr>
        <w:t>Администрация Каневского сельского поселения при поддержке отдела по физической культуре и спорта Каневского района ежегодно проводит такие памятные турниры как:</w:t>
      </w:r>
    </w:p>
    <w:p>
      <w:pPr>
        <w:pStyle w:val="Style18"/>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открытое первенство по плаванию на кубок, посвященный памяти Вадима Федотовича Резникова</w:t>
      </w:r>
    </w:p>
    <w:p>
      <w:pPr>
        <w:pStyle w:val="Style18"/>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соревнования по стендовой стрельбе, посвященные памяти Бориса Ивановича Репина;</w:t>
      </w:r>
    </w:p>
    <w:p>
      <w:pPr>
        <w:pStyle w:val="Style18"/>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открытый краевой кубок по вольной борьбе, посвященные памяти Бориса Ивановича Репина,</w:t>
      </w:r>
    </w:p>
    <w:p>
      <w:pPr>
        <w:pStyle w:val="Style18"/>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соревнования по рыболовному спорту, приуроченные к «Дню рыбака» и «Дню станица Каневской и Каневского района».</w:t>
      </w:r>
    </w:p>
    <w:p>
      <w:pPr>
        <w:pStyle w:val="Style18"/>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Уже в текущем году на рассмотрение Совета Каневского сельского поселения будит вынесен вопрос об организации  ежегодного турнира по футболу памяти Смирнова Григория Степановича, который более 40 лет свой жизни посвятил спорту играя в футбол, работая тренером по футболу, учителем физкультуры, начальником отдела физкультуры и спорта в Райисполкоме, директором дворца спорта «Победа», директором стадиона «Олимп» и закончил свою трудовую деятельность в должности директора МБУ «Спортивый клуб «Лидер».</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 xml:space="preserve">Популяризация массового занятия спортом дает свои плоды, все большее число жителей поселения на регулярной основе занимаются спортом, ежегодно растет число команд, участвующих в спартакиадах и первенствах. </w:t>
      </w:r>
      <w:r>
        <w:rPr>
          <w:rFonts w:cs="Times New Roman" w:ascii="Times New Roman" w:hAnsi="Times New Roman"/>
          <w:sz w:val="32"/>
          <w:szCs w:val="32"/>
        </w:rPr>
        <w:t xml:space="preserve">Самыми активными  участниками проводимых спортивных мероприятий на протяжении многих лет являются команды - </w:t>
      </w:r>
      <w:r>
        <w:rPr>
          <w:rFonts w:cs="Times New Roman" w:ascii="Times New Roman" w:hAnsi="Times New Roman"/>
          <w:sz w:val="32"/>
          <w:szCs w:val="32"/>
          <w:lang w:eastAsia="ru-RU"/>
        </w:rPr>
        <w:t>администрации Каневского района, администрации Каневского сельского поселения, управления  образования, ЗАО АФПЗ «Победа»,  техникума «Знание», завода газовой аппаратуры, ОАО «Водопровод» и ряд других. Хочется отметить, что растет не только количество жителей, занимающихся спортом, но и их</w:t>
      </w:r>
      <w:r>
        <w:rPr>
          <w:rFonts w:cs="Times New Roman" w:ascii="Times New Roman" w:hAnsi="Times New Roman"/>
          <w:bCs/>
          <w:sz w:val="32"/>
          <w:szCs w:val="32"/>
        </w:rPr>
        <w:t xml:space="preserve"> уровень спортивной подготовки, о чем свидетельствуют победы к</w:t>
      </w:r>
      <w:r>
        <w:rPr>
          <w:rFonts w:cs="Times New Roman" w:ascii="Times New Roman" w:hAnsi="Times New Roman"/>
          <w:sz w:val="32"/>
          <w:szCs w:val="32"/>
        </w:rPr>
        <w:t xml:space="preserve">оманд Каневского сельского поселения в районных спартакиадах трудящихся и Сельских спортивных играх Кубани 2016 года и призовые места спортсменов, живущих на территории,  поселения в различных краевых соревнованиях. </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rPr>
        <w:t xml:space="preserve">Не забываем мы и о стремлении людей преклонного возраста поддерживать физическую форму и заниматься спортом. Так, сотрудники </w:t>
      </w:r>
      <w:r>
        <w:rPr>
          <w:rFonts w:cs="Times New Roman" w:ascii="Times New Roman" w:hAnsi="Times New Roman"/>
          <w:sz w:val="32"/>
          <w:szCs w:val="32"/>
          <w:lang w:eastAsia="ru-RU"/>
        </w:rPr>
        <w:t>«Спортивного клуба «Лидер» регулярно ведут занятия в  группах «Здоровья», организованных Союзом пенсионеров. И приятно отмечать, что число занимающихся в данных группах растет ежегодно.</w:t>
      </w:r>
    </w:p>
    <w:p>
      <w:pPr>
        <w:pStyle w:val="Style18"/>
        <w:spacing w:lineRule="auto" w:line="240" w:before="0" w:after="0"/>
        <w:ind w:firstLine="709"/>
        <w:jc w:val="both"/>
        <w:rPr/>
      </w:pPr>
      <w:r>
        <w:rPr>
          <w:rFonts w:eastAsia="Calibri"/>
          <w:sz w:val="28"/>
          <w:szCs w:val="28"/>
        </w:rPr>
        <w:t xml:space="preserve"> </w:t>
      </w:r>
      <w:r>
        <w:rPr>
          <w:rFonts w:cs="Times New Roman" w:ascii="Times New Roman" w:hAnsi="Times New Roman"/>
          <w:sz w:val="32"/>
          <w:szCs w:val="32"/>
        </w:rPr>
        <w:t>Со второго квартала 2017 года на территории Каневского сельского поселения на базе муниципального бюджетного учреждения «Спортивный клуб «Лидер» будет создан Центр тестирования по выполнению видов испытаний комплекса ГТО, среди всех категорий населения.</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 целью укрепления материально технической базы, связанной с массовыми занятиями спортом, в 2016 году за счет средств бюджета поселения было отремонтировано покрытие многофункциональной спортивной площадки на территории «Спортивного клуба «Лидер» на сумму более 1 млн. рублей, дополнительно установлено на территории поселения 4 уличных спортивных тренажёра, доукомплектовано турниками 10 спортивных площадок. </w:t>
      </w:r>
    </w:p>
    <w:p>
      <w:pPr>
        <w:pStyle w:val="Style18"/>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spacing w:lineRule="auto" w:line="240" w:before="280" w:after="0"/>
        <w:ind w:firstLine="709"/>
        <w:jc w:val="both"/>
        <w:rPr>
          <w:rFonts w:ascii="Times New Roman" w:hAnsi="Times New Roman" w:cs="Times New Roman"/>
          <w:sz w:val="32"/>
          <w:szCs w:val="32"/>
        </w:rPr>
      </w:pPr>
      <w:r>
        <w:rPr>
          <w:rFonts w:cs="Times New Roman" w:ascii="Times New Roman" w:hAnsi="Times New Roman"/>
          <w:bCs/>
          <w:sz w:val="32"/>
          <w:szCs w:val="32"/>
        </w:rPr>
        <w:t xml:space="preserve">Администрация Каневского сельского поселения не забывает и своей обязанности перед </w:t>
      </w:r>
      <w:r>
        <w:rPr>
          <w:rFonts w:cs="Times New Roman" w:ascii="Times New Roman" w:hAnsi="Times New Roman"/>
          <w:sz w:val="32"/>
          <w:szCs w:val="32"/>
        </w:rPr>
        <w:t>социально незащищенными и попавшими в трудные жизненные ситуации гражданами поселения. При администрации поселения осуществляет работу комиссия по выделению адресной социальной помощи гражданам данной категории.  За 2016 год в общей сложности была оказана материальная помощь 25 обратившимся гражданам, из них:</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6- жителям с  тяжелым материальным положением;</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жителям которые пострадали в связи с подтоплением, которое было вызвано превышением уровня нормы осадков;</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жителям которым требовалось дорогостоящее лечение, либо приобретение лекарственных препаратов.</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щая сумма поддержки в 2016 году составила 660 тысяч рублей.</w:t>
      </w:r>
    </w:p>
    <w:p>
      <w:pPr>
        <w:pStyle w:val="Style18"/>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3"/>
        <w:ind w:firstLine="709"/>
        <w:jc w:val="both"/>
        <w:rPr/>
      </w:pPr>
      <w:r>
        <w:rPr>
          <w:rFonts w:cs="Times New Roman" w:ascii="Times New Roman" w:hAnsi="Times New Roman"/>
          <w:sz w:val="32"/>
          <w:szCs w:val="32"/>
        </w:rPr>
        <w:t>Чем бы не занималась администрация поселения, какие бы вопросы она не решала первые сигналы о потребностях жителей, их проблемах, пожеланиях, мнении о принятых управленческих решениях поступают от председателей  территориальных органов общественного самоуправления или проще говоря квартальных. В</w:t>
      </w:r>
      <w:r>
        <w:rPr>
          <w:rStyle w:val="Appleconvertedspace"/>
          <w:rFonts w:cs="Times New Roman" w:ascii="Times New Roman" w:hAnsi="Times New Roman"/>
          <w:color w:val="000000"/>
          <w:sz w:val="32"/>
          <w:szCs w:val="32"/>
        </w:rPr>
        <w:t> </w:t>
      </w:r>
      <w:r>
        <w:rPr>
          <w:rFonts w:cs="Times New Roman" w:ascii="Times New Roman" w:hAnsi="Times New Roman"/>
          <w:sz w:val="32"/>
          <w:szCs w:val="32"/>
        </w:rPr>
        <w:t>Каневском сельском поселении осуществляется целенаправленная деятельность по развитию системы территориального общественного самоуправления. Эта форма работы администрации с населением способствует реализации ряда муниципальных проектов и одновременно – общественных начинаний.</w:t>
      </w:r>
    </w:p>
    <w:p>
      <w:pPr>
        <w:pStyle w:val="Style23"/>
        <w:ind w:firstLine="709"/>
        <w:jc w:val="both"/>
        <w:rPr/>
      </w:pPr>
      <w:r>
        <w:rPr>
          <w:rFonts w:cs="Times New Roman" w:ascii="Times New Roman" w:hAnsi="Times New Roman"/>
          <w:sz w:val="32"/>
          <w:szCs w:val="32"/>
        </w:rPr>
        <w:t xml:space="preserve">На территории поселения осуществляют свою деятельность 42 квартальных, большинство которых ведут эту общественную деятельность от 5 лет и более. Поселенческий актив общественников отличается стабильностью не только по количественным показателям, но и по качеству работы квартальных. Оправдывая доверие жителей своих кварталов, они искренне ратуют за повышение качества жизни земляков, благоустройство вверенных им участков. </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Не каждый гражданин находит возможность самостоятельно обратиться в администрацию за помощью или с собственной инициативой. Но, поделившись проблемой с квартальным, получает в его лице действенную помощь. Что неоднократно получало подтверждение на практике: по обращению председателей ТОС в минувшем году администрацией поселения была оказана помощь в восстановлении жилья после пожара многодетной семье каневчан Батаевых, ряду нуждающихся в социальной помощи семей, одиноко проживающим старикам. </w:t>
      </w:r>
    </w:p>
    <w:p>
      <w:pPr>
        <w:pStyle w:val="Style23"/>
        <w:ind w:firstLine="709"/>
        <w:jc w:val="both"/>
        <w:rPr/>
      </w:pPr>
      <w:r>
        <w:rPr>
          <w:rFonts w:cs="Times New Roman" w:ascii="Times New Roman" w:hAnsi="Times New Roman"/>
          <w:sz w:val="32"/>
          <w:szCs w:val="32"/>
        </w:rPr>
        <w:t>С другой стороны, квартальные ведут активную разъяснительную работу среди населения по вопросам поддержания санитарного состояния общественных территорий, благоустройству придворовых территорий, дорог и тротуаров. На своих участках квартальные ведут работу с подрастающим поколением каневчан, проводят профилактические беседы, привлекают детей и молодежь к субботникам, выявляют факты недобросовестного исполнения обязанностей родителями в неблагополучных семьях, чем привлекают к данной проблеме социальные службы района.</w:t>
      </w:r>
    </w:p>
    <w:p>
      <w:pPr>
        <w:pStyle w:val="Style23"/>
        <w:ind w:firstLine="709"/>
        <w:jc w:val="both"/>
        <w:rPr/>
      </w:pPr>
      <w:r>
        <w:rPr>
          <w:rFonts w:cs="Times New Roman" w:ascii="Times New Roman" w:hAnsi="Times New Roman"/>
          <w:sz w:val="32"/>
          <w:szCs w:val="32"/>
        </w:rPr>
        <w:t xml:space="preserve">В поселении отработана и действует система стимулирования председателей ТОС. В декабре 2016 года была увеличена сумма ежемесячной стимулирующей выплаты квартальным, которая теперь составляет 2700 рублей в месяц. </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В целом поселенческую систему территориального общественного самоуправления можно считать действенной и необходимой.</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Хочется особенно отметить наших активистов из числа квартальных, это:</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сильева Людмила Алексеевна</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киншина Мария Григорьевьна</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аран Светлана Николаевна</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утенко Елена Сергеевна</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анжело Николай Васильевич</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уц Татьяну Анатольевну</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елоглазова Татьяна Александровна</w:t>
      </w:r>
    </w:p>
    <w:p>
      <w:pPr>
        <w:pStyle w:val="Style2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злова Надежда Алексеевна</w:t>
      </w:r>
    </w:p>
    <w:p>
      <w:pPr>
        <w:pStyle w:val="Style23"/>
        <w:ind w:firstLine="709"/>
        <w:jc w:val="both"/>
        <w:rPr>
          <w:rFonts w:ascii="Times New Roman" w:hAnsi="Times New Roman" w:cs="Times New Roman"/>
          <w:bCs/>
          <w:sz w:val="32"/>
          <w:szCs w:val="32"/>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32"/>
          <w:szCs w:val="32"/>
        </w:rPr>
        <w:t>Уважаемые коллеги! Все, что сделано и делается на территории поселения, — это результат усилий предприятий, организаций и учреждений, расположенных на территории поселения, а также труда всех наших жителей. Разрешите выразить слова благодарности администрации муниципального образования Каневской район,  депутатскому корпусу, руководителям всех форм собственности, предпринимателям и спонсорам за эффективное взаимодействие. 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уютным и процветающим уголком Каневского района и Краснодарского кра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пасибо за внимание!</w:t>
      </w:r>
    </w:p>
    <w:sectPr>
      <w:headerReference w:type="default" r:id="rId2"/>
      <w:type w:val="nextPage"/>
      <w:pgSz w:w="11906" w:h="16838"/>
      <w:pgMar w:left="1418" w:right="567"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spacing w:before="0" w:after="200"/>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1669"/>
        </w:tabs>
        <w:ind w:left="1669" w:hanging="9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 Знак Знак"/>
    <w:qFormat/>
    <w:rPr>
      <w:rFonts w:ascii="Tahoma" w:hAnsi="Tahoma" w:cs="Tahoma"/>
      <w:sz w:val="16"/>
      <w:szCs w:val="16"/>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ListParagraph">
    <w:name w:val="List Paragraph"/>
    <w:basedOn w:val="Normal"/>
    <w:qFormat/>
    <w:pPr>
      <w:ind w:left="720" w:right="0" w:hanging="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0"/>
      <w:ind w:left="0" w:right="0" w:firstLine="720"/>
    </w:pPr>
    <w:rPr>
      <w:sz w:val="28"/>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13">
    <w:name w:val="Абзац списка1"/>
    <w:basedOn w:val="Normal"/>
    <w:qFormat/>
    <w:pPr>
      <w:numPr>
        <w:ilvl w:val="0"/>
        <w:numId w:val="0"/>
      </w:numPr>
      <w:ind w:left="720" w:right="0" w:hanging="0"/>
    </w:pPr>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Your User Name</dc:creator>
  <dc:description/>
  <cp:keywords/>
  <dc:language>en-US</dc:language>
  <cp:lastModifiedBy>Пользователь</cp:lastModifiedBy>
  <cp:lastPrinted>2017-02-13T14:01:00Z</cp:lastPrinted>
  <dcterms:modified xsi:type="dcterms:W3CDTF">2017-02-13T11:05:00Z</dcterms:modified>
  <cp:revision>2</cp:revision>
  <dc:subject/>
  <dc:title>Уважаемые депутаты, Александр Викторович</dc:title>
</cp:coreProperties>
</file>